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5  от 30.08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О заключении соглашения по передаче полномочий по  осуществлению внешнего муниципального финансового контроля на 2025 го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О     принятии    к    реализации    и исполнению    части    полномочий </w:t>
      </w:r>
    </w:p>
    <w:p>
      <w:pPr>
        <w:pStyle w:val="Normal"/>
        <w:rPr/>
      </w:pPr>
      <w:r>
        <w:rPr>
          <w:bCs/>
          <w:sz w:val="28"/>
          <w:szCs w:val="28"/>
        </w:rPr>
        <w:t>от   органов   местного   самоуправления     Чудовского    муниципального  района  по решению  вопроса местного    значения  предусмотренного пунктом 20 части 1 статьи 14 Федерального закона от 6 октября  2003 года № 131-ФЭ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bCs/>
          <w:sz w:val="28"/>
          <w:szCs w:val="28"/>
        </w:rPr>
        <w:t>3.О назначении старост сельских населенных пунктов Трегубовского  сельского поселения.</w:t>
      </w:r>
    </w:p>
    <w:p>
      <w:pPr>
        <w:pStyle w:val="Normal"/>
        <w:rPr/>
      </w:pPr>
      <w:r>
        <w:rPr>
          <w:bCs/>
          <w:sz w:val="28"/>
          <w:szCs w:val="28"/>
        </w:rPr>
        <w:t>4.О присвоении наименования улицам в д.Кузино.</w:t>
      </w:r>
    </w:p>
    <w:p>
      <w:pPr>
        <w:pStyle w:val="Normal"/>
        <w:rPr/>
      </w:pPr>
      <w:r>
        <w:rPr>
          <w:bCs/>
          <w:sz w:val="28"/>
          <w:szCs w:val="28"/>
        </w:rPr>
        <w:t>5.О публичных слушаниях (изменения и дополнения в Устав Трегубовского сельского посел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заключении соглашения по передаче полномочий по  осуществлению внешнего муниципального финансового контроля на 2025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местного    значения  предусмотренного пунктом 20 части 1 статьи 14 Федерального закона от 6 октября  2003 года № 131-ФЭ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О назначении старост сельских  населенных  пунктов Трегубов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4. О присвоении наименования улицам в д.Кузи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едущий специалист Администрации Трегубовского сельского поселения Павло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ведущим специалистом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5. О публичных слушаниях (изменения и дополнения в Устав Трегубовского сельского поселе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09-02T16:52:00Z</cp:lastPrinted>
  <dcterms:modified xsi:type="dcterms:W3CDTF">2024-09-02T13:54:00Z</dcterms:modified>
  <cp:revision>85</cp:revision>
  <dc:subject/>
  <dc:title/>
</cp:coreProperties>
</file>