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6  от 28.10.202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О присвоении наименования улице в д. Бурег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б установлении границ территории деятельности территориального общественного самоуправления «Кузино» (ТОС «Кузино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 О присвоении наименования улице в д. Буре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 xml:space="preserve">Ведущий специалист Администрации Трегубовского сельского поселения Павлова И.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ведущим специалистом Администрации Трегубовского сельского поселения Павловой И.А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 Об установлении границ территории деятельности территориального общественного самоуправления «Кузино» (ТОС «Кузино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 поселения Андреева Т.Г.</w:t>
      </w:r>
    </w:p>
    <w:p>
      <w:pPr>
        <w:pStyle w:val="Normal"/>
        <w:rPr/>
      </w:pPr>
      <w:r>
        <w:rPr>
          <w:bCs/>
          <w:sz w:val="28"/>
          <w:szCs w:val="28"/>
        </w:rPr>
        <w:t>Инициативной группой жителей д.Кузино 10 сентября 2024 года было проведено собрание жителей деревни, на котором было принято решение о создании территориального общественного самоуправления (ТОС) «Кузино».  В  Совет депутатов Трегубовского сельского поселения представлены следующие документы: заявление об установлении границ территории, на которой осуществляется ТОС, подписанное членами соответствующей инициативной группы; описание территории, на которой предполагается осуществление ТОС, в том числе картографическая схема, проект Устава ТО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Андреевой Т.Г. 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4-11-07T17:30:00Z</cp:lastPrinted>
  <dcterms:modified xsi:type="dcterms:W3CDTF">2024-11-15T07:40:00Z</dcterms:modified>
  <cp:revision>85</cp:revision>
  <dc:subject/>
  <dc:title/>
</cp:coreProperties>
</file>