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7  от 31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изменений в решение Совета депутатов Трегубовского сельского поселения от 27.12.2023 № 136 «О бюджете Трегубовского сельского поселения на 2024 и плановый период 2025-2026 годов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земельном налог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17.04.2020 № 197 «Об установлении на территории Трегубовского сельского поселения налога на имущество физических лиц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туристического налога на территории Трегубов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внесении изменении в решение Совета депутатов Трегубовского сельского поселения от 27.12.2023 № 136 «О бюджете Трегубовского сельского поселения на 2024 и плановый период 2025-2026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ab/>
        <w:t xml:space="preserve">О внесении изменений в Положение о земельном налог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</w:t>
      </w:r>
      <w:r>
        <w:rPr/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17.04.2020 № 197 «Об установлении на территории Трегубовского сельского поселения налога на имущество физических лиц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4.</w:t>
      </w:r>
      <w:r>
        <w:rPr/>
        <w:t xml:space="preserve"> </w:t>
      </w:r>
      <w:r>
        <w:rPr>
          <w:bCs/>
          <w:sz w:val="28"/>
          <w:szCs w:val="28"/>
        </w:rPr>
        <w:t>Об установлении туристического налога на территории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11-07T17:34:00Z</cp:lastPrinted>
  <dcterms:modified xsi:type="dcterms:W3CDTF">2024-11-07T14:35:00Z</dcterms:modified>
  <cp:revision>85</cp:revision>
  <dc:subject/>
  <dc:title/>
</cp:coreProperties>
</file>