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0  от 27.12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О внесении изменений в решение Совета депутатов Трегубовского сельского поселения от 27.12.2023 № 136 «О бюджете Трегубовского сельского поселения на 2024 год и плановый период 2025 и 2026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 внесении изменений в решение Совета депутатов Трегубовского сельского поселения от 27.12.2023 № 136 «О бюджете Трегубовского сельского поселения на 2024 год и плановый период 2025 и 2026 год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5-03-18T17:36:00Z</cp:lastPrinted>
  <dcterms:modified xsi:type="dcterms:W3CDTF">2025-03-18T14:39:00Z</dcterms:modified>
  <cp:revision>96</cp:revision>
  <dc:subject/>
  <dc:title/>
</cp:coreProperties>
</file>