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1  от 14.03.202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8.12.2024 № 169 «О бюджете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5 год и плановый период 2026 и 2027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О внесении  изменений в Положение  об организации ритуальных услуг и содержание мест захоронений на территории Трегуб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О плане  работы  Совета  депутатов   Трегубовского   сельского  поселения   на  2025  год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18.12.2024 № 169 «О бюджете Трегубовского сельского поселения на 2025 год и плановый период 2026 и 2027 год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2.О внесении  изменений в Положение  об организации ритуальных услуг и содержание мест захоронений на территории Трегуб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>3.О плане  работы  Совета  депутатов   Трегубовского   сельского  поселения   на  2025 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5-03-18T17:33:00Z</cp:lastPrinted>
  <dcterms:modified xsi:type="dcterms:W3CDTF">2025-03-18T14:33:00Z</dcterms:modified>
  <cp:revision>95</cp:revision>
  <dc:subject/>
  <dc:title/>
</cp:coreProperties>
</file>