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pt" filled="f" o:ole="">
            <v:imagedata r:id="rId3" o:title=""/>
          </v:shape>
          <o:OLEObject Type="Embed" ProgID="" ShapeID="ole_rId2" DrawAspect="Content" ObjectID="_14497009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РОССИЙСКАЯ ФЕДЕРАЦ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Новгородская область Чудовский райо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Администрация Трегубов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1.06.2011  № 17</w:t>
      </w:r>
    </w:p>
    <w:p>
      <w:pPr>
        <w:pStyle w:val="Heading1"/>
        <w:rPr>
          <w:rFonts w:eastAsia="Arial Unicode M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.Трегубово</w:t>
      </w: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 утверждении Административ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гламента Администрации Трегубовского                                           сельского поселения предоставления муни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ипальной услуги по выдаче коп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хивных документов, подтверждающ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 на земельный участок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Утвердить Административный регламент Администрации Трегубовского сельского поселения по предоставлению муниципальной услуги по выдаче копий архивных документов, подтверждающих право на земельный участ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Опубликовать Административный регламент в специальном выпуске районной газете «Роди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С.Б.Алекс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 xml:space="preserve">Утверждаю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Трегуб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от 01.06.2011 № 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АДМИНИСТРАТИВНЫЙ РЕГЛАМЕН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дминистрации Трегубовского сельского поселения по предоставлению муниципальной услуги  </w:t>
      </w:r>
      <w:r>
        <w:rPr>
          <w:sz w:val="28"/>
        </w:rPr>
        <w:t>«</w:t>
      </w:r>
      <w:r>
        <w:rPr>
          <w:bCs/>
          <w:sz w:val="28"/>
        </w:rPr>
        <w:t>Выдача копий архивных документов, подтверждающих право на  земельный участок</w:t>
      </w:r>
      <w:r>
        <w:rPr>
          <w:rFonts w:cs="Times" w:ascii="Times" w:hAnsi="Times"/>
          <w:sz w:val="28"/>
        </w:rPr>
        <w:t>»</w:t>
      </w:r>
    </w:p>
    <w:p>
      <w:pPr>
        <w:pStyle w:val="Normal"/>
        <w:jc w:val="center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63"/>
        <w:outlineLvl w:val="0"/>
        <w:rPr>
          <w:sz w:val="28"/>
        </w:rPr>
      </w:pPr>
      <w:r>
        <w:rPr>
          <w:bCs/>
          <w:sz w:val="28"/>
        </w:rPr>
        <w:t>1.1. Наименование муниципальной услуг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3" w:hanging="0"/>
        <w:jc w:val="both"/>
        <w:rPr/>
      </w:pPr>
      <w:r>
        <w:rPr>
          <w:sz w:val="28"/>
        </w:rPr>
        <w:tab/>
        <w:t>Административный регламент (далее – Регламент)  администрации Трегубовского сельского поселения по предоставлению муниципальной услуги «</w:t>
      </w:r>
      <w:r>
        <w:rPr>
          <w:bCs/>
          <w:sz w:val="28"/>
        </w:rPr>
        <w:t>Выдача копий архивных документов, подтверждающих право на земельный участок</w:t>
      </w:r>
      <w:r>
        <w:rPr>
          <w:rFonts w:cs="Times" w:ascii="Times" w:hAnsi="Times"/>
          <w:sz w:val="28"/>
        </w:rPr>
        <w:t>»</w:t>
      </w:r>
      <w:r>
        <w:rPr>
          <w:sz w:val="28"/>
        </w:rPr>
        <w:t xml:space="preserve"> (далее – Муниципальная услуга), определяет сроки и последовательность действий (административных процедур) администрации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дминистративный регламент (далее – Регламент)  администрации  по предоставлению муниципальной услуги (далее – административный регламент) размещен на официальном сайте администрации  Чудовского муниципального район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 администрации.</w:t>
      </w:r>
    </w:p>
    <w:p>
      <w:pPr>
        <w:pStyle w:val="Normal"/>
        <w:spacing w:lineRule="atLeast" w:line="360"/>
        <w:ind w:firstLine="545"/>
        <w:jc w:val="both"/>
        <w:rPr>
          <w:bCs/>
          <w:sz w:val="28"/>
        </w:rPr>
      </w:pPr>
      <w:r>
        <w:rPr>
          <w:bCs/>
          <w:sz w:val="28"/>
        </w:rPr>
        <w:t>Местонахождение администрации и его почтовый адрес: 174203 Новгородская область Чудовский район д.Трегубово ул.Школьная д.1 кв.32;</w:t>
      </w:r>
    </w:p>
    <w:p>
      <w:pPr>
        <w:pStyle w:val="Normal"/>
        <w:numPr>
          <w:ilvl w:val="0"/>
          <w:numId w:val="0"/>
        </w:numPr>
        <w:spacing w:lineRule="atLeast" w:line="360"/>
        <w:ind w:firstLine="654"/>
        <w:jc w:val="both"/>
        <w:outlineLvl w:val="0"/>
        <w:rPr/>
      </w:pPr>
      <w:r>
        <w:rPr>
          <w:bCs/>
          <w:sz w:val="28"/>
        </w:rPr>
        <w:t xml:space="preserve">Телефон  администрации, предоставляющей муниципальные услуги: 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>8 (81665) 43-292  факс- 8(81665) 43-292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График работы администрации: </w:t>
      </w:r>
    </w:p>
    <w:p>
      <w:pPr>
        <w:pStyle w:val="Normal"/>
        <w:spacing w:lineRule="atLeast" w:line="360"/>
        <w:rPr>
          <w:bCs/>
          <w:sz w:val="28"/>
        </w:rPr>
      </w:pPr>
      <w:r>
        <w:rPr>
          <w:bCs/>
          <w:sz w:val="28"/>
        </w:rPr>
        <w:t>понедельник – пятница 8.30-16.30;</w:t>
      </w:r>
    </w:p>
    <w:p>
      <w:pPr>
        <w:pStyle w:val="Normal"/>
        <w:spacing w:lineRule="atLeast" w:line="360"/>
        <w:rPr>
          <w:bCs/>
          <w:sz w:val="28"/>
        </w:rPr>
      </w:pPr>
      <w:r>
        <w:rPr>
          <w:bCs/>
          <w:sz w:val="28"/>
        </w:rPr>
        <w:t>обеденный перерыв 12.00-13.00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</w:rPr>
        <w:t>суббота, воскресенье – выходные дни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45"/>
        <w:jc w:val="both"/>
        <w:rPr>
          <w:sz w:val="28"/>
        </w:rPr>
      </w:pPr>
      <w:r>
        <w:rPr>
          <w:sz w:val="28"/>
        </w:rPr>
        <w:t>1.3.2.адрес электронной почты;</w:t>
      </w:r>
    </w:p>
    <w:p>
      <w:pPr>
        <w:pStyle w:val="Normal"/>
        <w:ind w:firstLine="545"/>
        <w:rPr>
          <w:sz w:val="28"/>
        </w:rPr>
      </w:pPr>
      <w:hyperlink r:id="rId4">
        <w:r>
          <w:rPr>
            <w:rStyle w:val="InternetLink"/>
            <w:sz w:val="28"/>
          </w:rPr>
          <w:t>а</w:t>
        </w:r>
        <w:r>
          <w:rPr>
            <w:rStyle w:val="InternetLink"/>
            <w:sz w:val="28"/>
            <w:lang w:val="en-US"/>
          </w:rPr>
          <w:t>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requbov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ирование о предоставлении муниципальной услуги осуществляется начальником или специалистом  админист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добство и доступнос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, ответственных за предоставление муниципальной услуги с заявителями по почте, электронной почт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на информационных стендах непосредственно в местах предоставления услуг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 либо лицом, исполняющим обязанности главы администрации (далее – и.о. главы администрации)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информационных стендах размещаются следующие информационные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 2 к административному регламент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 администрации, адрес официального сайта администрации Чудов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Получателям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ждане РФ, иностранные граждане и лица без граждан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рганы государственной власти,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Выдача копий архивных документов, подтверждающих право на владение зем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едоставление муниципальной услуги осуществляется администрацией Трегубовского сельского поселения (далее -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и исполнителями муниципальной услуги являются уполномоченные должностные лица администрации, ответственные за выполнение конкретного административного действия согласно настоящему административному регламенту (далее -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</w:t>
      </w:r>
      <w:r>
        <w:rPr>
          <w:color w:val="000000"/>
          <w:spacing w:val="7"/>
          <w:sz w:val="28"/>
        </w:rPr>
        <w:t xml:space="preserve">Результатом предоставления муниципальной услуги </w:t>
      </w:r>
      <w:r>
        <w:rPr>
          <w:color w:val="000000"/>
          <w:sz w:val="28"/>
        </w:rPr>
        <w:t xml:space="preserve">является </w:t>
      </w:r>
      <w:r>
        <w:rPr>
          <w:sz w:val="28"/>
        </w:rPr>
        <w:t>выдача (направление) заявителям архивной справки, архивной выписки, архивной копии документа, подтверждающего право на земельный участок, уведомления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срок предоставления муниципальной услуги составляет не более 30 дней и состоит и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ституцией Российской Федерации (Российская газета, 93, № 237; 2008, № 267; 2009, № 7; Собрание законодательства РФ, 2009, № 1, ст. 1, № 1, ст. 2, № 4, ст. 445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м законом от 06.10.2003 № 131-ФЗ «Об общих принципах организации местного самоуправления в Российской Федерации» (Российская газета, 2003, № 202, Парламентская газета, 2003, № 186, Собрание законодательства Российской Федерации, 2003, № 40, ст. 3822; 2004, № 25, ст. 2484, 2004, № 33, ст. 3368; 2005, № 1 (часть 1), ст. 9, ст. 12, ст. 17, ст. 25, ст. 37; № 17, ст. 1480; № 27, ст. 2708; № 30 (часть 1), ст. 3104, ст. 3108; № 42, ст. 4216; 2006, № 1, ст. 9, ст. 10, ст. 17; № 6, ст. 636; № 8, ст. 852; № 23, ст. 2380; № 30, ст. 3296; № 31 (часть 1), ст. 3427, 3452; № 43, ст. 4412; № 49 (ч. 1), ст. 5088, № 50, ст. 5279; 2007, № 1 (ч. 1), ст. 21; № 10, ст. 1151; № 18, ст. 2117, № 21, ст. 2455; № 25, ст. 2977; № 26, ст. 3074; № 30, ст. 3801, № 43, ст. 5084; № 45, ст. 5430; № 46, ст. 5553; № 46, ст. 5556, 2008, № 24, ст. 2790, № 30 (ч. 2), ст. 3616; № 48, ст. 5517; № 49, ст. 5744, № 52 (ч. 1), ст. 6229, 6236; 2009, № 19, ст. 2280; № 48, ст. 5711, ст. 5733; № 52 (часть 1), ст. 6441, 2010,№ 15, ст. 1736, № 31, ст. 4160, № 31, ст. 420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- Федеральным законом от 22.10.2004 № 125-ФЗ</w:t>
      </w:r>
      <w:r>
        <w:rPr>
          <w:sz w:val="28"/>
        </w:rPr>
        <w:t xml:space="preserve"> «</w:t>
      </w:r>
      <w:r>
        <w:rPr>
          <w:bCs/>
          <w:sz w:val="28"/>
        </w:rPr>
        <w:t>Об архивном деле в Российской Федерации» (Российская газета, 2004, № 237; Собрание законодательства Российской Федерации,2004, № 43, ст. 4169;</w:t>
      </w:r>
      <w:r>
        <w:rPr>
          <w:sz w:val="28"/>
        </w:rPr>
        <w:t xml:space="preserve"> 2006, № 50, ст. 5280, 2007, № 49, ст. 6079; 2008, № 20, ст. 2253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м законом от 02.05.2006 № 59-ФЗ «О порядке рассмотрения обращений граждан Российской Федерации» (Российская газета, 2006, № 95; 2010, № 144; 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м законом от 27.07.2010 № 210-ФЗ «Об организации предоставления государственных и муниципальных услуг» (Российская газета, 2010, № 168; Собрание законодательства РФ, 2010, № 31, ст. 4179);</w:t>
      </w:r>
    </w:p>
    <w:p>
      <w:pPr>
        <w:pStyle w:val="Normal"/>
        <w:ind w:firstLine="654"/>
        <w:jc w:val="both"/>
        <w:rPr>
          <w:bCs/>
          <w:sz w:val="28"/>
        </w:rPr>
      </w:pPr>
      <w:r>
        <w:rPr>
          <w:bCs/>
          <w:sz w:val="28"/>
        </w:rPr>
        <w:t xml:space="preserve"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31.07.2006, № 31, ч. 1, ст. 3448)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№ 247; Собрание законодательства Российской Федерации, 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Российская газета, 2009, № 89)</w:t>
      </w:r>
    </w:p>
    <w:p>
      <w:pPr>
        <w:pStyle w:val="Normal"/>
        <w:ind w:firstLine="654"/>
        <w:jc w:val="both"/>
        <w:rPr>
          <w:sz w:val="28"/>
        </w:rPr>
      </w:pPr>
      <w:r>
        <w:rPr>
          <w:sz w:val="28"/>
        </w:rPr>
        <w:t>- Уставом  Трегуб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1. Для рассмотрения вопроса  администрацией  о выдаче копий  документов, подтверждающих право на  земельный участок</w:t>
      </w:r>
      <w:r>
        <w:rPr>
          <w:color w:val="FF0000"/>
          <w:sz w:val="28"/>
        </w:rPr>
        <w:t xml:space="preserve"> </w:t>
      </w:r>
      <w:r>
        <w:rPr>
          <w:sz w:val="28"/>
        </w:rPr>
        <w:t>заявитель представляет должностному лицу, ответственному за прием  и регистрацию документов, пакет документов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удостоверяющий личность и правомочность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оустанавливающие и иные документы, подтверждающие право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должностного лица лично, по телефону, по электронной почт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правления документов по почте заказным письмом (бандеролью с описью вложенных документов и уведомлением о вручении) копии документов предусмотренных подпунктом 2.6.1.   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рядок обращения в архивный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для подачи документов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ителем документов в электронном виде через электронную почту администрации применяется специализированное программное обеспечение, предусматривающее заполнение заявителем электронных форм документов 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ме документов, необходимых для предоставления муниципаль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, представленных заявителем документов требованиям подпункта 2.6.1. пункта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в заявлении необходимых сведений для проведения поисковой работы по архивным докумен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у заявителя документально подтвержденных прав на получение сведений, содержащих государственную тайну и конфиденциальную информацию (в случае если запрашиваемые сведения к таковым относя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 не поддается прочт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 содержит ненормативную лексику и оскорбительные вы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Требования к помещениям, в которых предоставляется муниципальная услуга, к местам для заполнения запросов о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в здании, где расположена  администрация , должны иметь средства пожаротушения и оказания первой медицинской помощи (аптеч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информирования заявителей должен быть оборудован информационным стендом, организованным в соответствии с требованиями подпункта 1.3.6. пункта 1.3.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здании администрации, для заполнения запросов о предоставлении муниципальной услуги, должны быть оборудованы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воевременное, полное информирование о муниципальной услуге посредством форм информирования, предусмотренных подпунктом 1.3.4 пункта 1.3. административно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нализ практики применения административного регламента проводится должностными лицами архивного отдела администрации один раз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процедур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ем, регистрация заявления с приложенными документами, выдача расписки в получении документов, направление документов на визирование главе администрации Трегубовского сельского поселения (далее – глава администрации) и их последующее направление должностному лицу, ответственному за предоставление муниципальной услуги;</w:t>
      </w:r>
    </w:p>
    <w:p>
      <w:pPr>
        <w:pStyle w:val="4"/>
        <w:tabs>
          <w:tab w:val="left" w:pos="180" w:leader="none"/>
          <w:tab w:val="left" w:pos="1260" w:leader="none"/>
          <w:tab w:val="left" w:pos="1800" w:leader="none"/>
          <w:tab w:val="left" w:pos="2880" w:leader="none"/>
        </w:tabs>
        <w:spacing w:lineRule="auto" w:line="240"/>
        <w:ind w:left="0" w:firstLine="709"/>
        <w:rPr/>
      </w:pPr>
      <w:r>
        <w:rPr/>
        <w:t>- проверка соответствия представленных документов перечню документов, установленному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архивной справки, архивной копии, архивной выписки, документа, подтверждающего право на владение землей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заявления с приложенными документами, выдача расписки в получении документов, направление документов на визирование главе администрации муниципального района и их последующее направление должностному лицу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в администрацию либо направление заявления с прилагаемыми документами в электронном виде или по почт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личном обращении должностное лицо, ответственное за прием и регистрацию документов, удостоверяет полномочия и личность заявителя, принимает и регистрирует заявление в журнале регистрации</w:t>
      </w:r>
      <w:r>
        <w:rPr>
          <w:color w:val="FF6600"/>
          <w:sz w:val="28"/>
        </w:rPr>
        <w:t xml:space="preserve"> </w:t>
      </w:r>
      <w:r>
        <w:rPr>
          <w:sz w:val="28"/>
        </w:rPr>
        <w:t>и ставит отметку в заявлении о его принятии, выдаёт заявителю расписку в получении документов (приложение № 3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ступлении заявления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жностное лицо, ответственное </w:t>
      </w:r>
      <w:r>
        <w:rPr>
          <w:rFonts w:eastAsia="font294;Arial Unicode MS"/>
          <w:sz w:val="28"/>
          <w:lang w:eastAsia="ar-SA"/>
        </w:rPr>
        <w:t>за прием и регистрацию документов,</w:t>
      </w:r>
      <w:r>
        <w:rPr>
          <w:sz w:val="28"/>
        </w:rPr>
        <w:t xml:space="preserve"> направляет зарегистрированные документы на визирование главе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олучения визы главы администрации направляет документы в соответствии с его визой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зультатом исполнения данного административного действия является принятие документов должностным лицом,</w:t>
      </w:r>
      <w:r>
        <w:rPr>
          <w:sz w:val="28"/>
        </w:rPr>
        <w:t xml:space="preserve"> ответственным за прием и регистрацию документов,</w:t>
      </w:r>
      <w:r>
        <w:rPr>
          <w:color w:val="000000"/>
          <w:sz w:val="28"/>
        </w:rPr>
        <w:t xml:space="preserve"> их</w:t>
      </w:r>
      <w:r>
        <w:rPr>
          <w:bCs/>
          <w:spacing w:val="-4"/>
          <w:sz w:val="28"/>
        </w:rPr>
        <w:t xml:space="preserve"> </w:t>
      </w:r>
      <w:r>
        <w:rPr>
          <w:sz w:val="28"/>
        </w:rPr>
        <w:t>регистрация, вручение (направление) расписки в получении документов, направление документов на визирование главе администрации и их последующее направление должностному лицу, ответственному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соответствия представленных документов перечню документов, установленному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анием для начала данного административного действия </w:t>
      </w:r>
      <w:r>
        <w:rPr>
          <w:sz w:val="28"/>
        </w:rPr>
        <w:t>является поступление документов, прошедших регистрацию, с визой главы администрации муниципального района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ым за исполнение 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 проверяет документы на соответствие перечню документов, установленному настоящим административным регламентом, путем сопоставления представленных заявителем документов с перечнем документов, установленных подпунктом 2.6.1 пункта 2.6 административного регламента посредством визуального осмотра представленных заявителем документов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перечню документов указанных в подпункте 2.6.1 пункта 2.6. настоящего административного регламента, должностное лицо  администрации подготавливает уведомление об отказе в предоставлении муниципальной услуги с указанием причин отказа, которое подписывается главой администрации 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регистрируется и вручается должностным лицом  администрации заявителю под расписку лично или направляется заявителю по почте заказным письмом с уведомлением о вручении либо, в случае взаимодействия с заявителем в электронном виде, уведомление об отказе направляется также в электронном виде, если в заявлении не указано и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представленных заявителем документов перечню документов, установленному подпунктом 2.6.1 пункта 2.6. настоящего административного регламента или подготовка и вручение (направление) заявителю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Анализ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анием для начала данного административного действия </w:t>
      </w:r>
      <w:r>
        <w:rPr>
          <w:sz w:val="28"/>
        </w:rPr>
        <w:t>является установление должностным лицом, ответственным за предоставление муниципальной услуги соответствия представленных заявителем документов требованиям подпункта 2.6.1 пункта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ым за исполнение  данного административного действия является должностное лицо архивного отдела администрации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ое лицо архивного отдела администрации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станавливает наличие и местонахождение архивных документов, необходимых для исполнения обращения, степень полноты информации, содержащейся в обращении и необходимой для его исполн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яет адреса конкретных органов и организаций, архивных учреждений, куда по принадлежности следует направить обращение на ис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ит соответствующие запросы в органы и организации, архивные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личия запрашиваемой информации в архиве, должностное лицо архивного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готовит архивную справку, архивную выписку, архивную коп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архивную справку, архивную выписку, архивную копию вместе с представленными документами на рассмотрение и подписание главе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сутствия запрашиваемой информации в архиве, должностное лицо архивного отдела админист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ит уведомления о направлении соответствующих запросов на исполнение по принадлежности в другие органы и организации, архивные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ит уведомления об отсутствии запрашиваемых сведений заявителю, при необходимости, дает рекомендации по их дальнейшему поис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исполнения данного административного действия является подготовка должностным лицом архивного отдела администрации архивной справки, архивной выписки, архивной копии либо уведомления об отсутствии запрашиваемых сведений заявителю, уведомления о направлении соответствующих запросов на исполнение по принадлежности в другие органы и организации, архивные учреждения и подписание их начальником архивного отдела и заместителем главы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архивной справки, архивной копии, архивной выписки документа, подтверждающего право на владение землей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анием для начала данного административного действия </w:t>
      </w:r>
      <w:r>
        <w:rPr>
          <w:sz w:val="28"/>
        </w:rPr>
        <w:t>является подписание заместителем главы администрации архивной справки, архивной выписки, архивной копии, уведомления об отсутствии запрашиваемых сведений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 данного административного действия является должностное лицо архивного отдела админ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зультатом исполнения данного административного действия является в</w:t>
      </w:r>
      <w:r>
        <w:rPr>
          <w:sz w:val="28"/>
        </w:rPr>
        <w:t>ыдача (направление) заявителю архивной справки, архивной выписки, архивной копии либо уведомления об отсутствии запрашиваемых сведений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администрации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Должностное лицо(специалист) администрации 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ем и регистрацию заявления и прилагаем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ачу (направление)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ачу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заявления и прилагаем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уведомления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оформле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Контроль полноты и качества предоставления муниципальной услуги осуществляется главой администрации поселения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 админист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местной администрации,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ого лица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74203 Новгородская область Чудовский район д.Трегубово ул.Школьная д.1 кв.32 администрация  Трегуб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8 (81665) 43-292;</w:t>
      </w:r>
    </w:p>
    <w:p>
      <w:pPr>
        <w:pStyle w:val="Normal"/>
        <w:ind w:firstLine="763"/>
        <w:rPr>
          <w:b/>
          <w:b/>
          <w:sz w:val="28"/>
        </w:rPr>
      </w:pPr>
      <w:r>
        <w:rPr>
          <w:sz w:val="28"/>
        </w:rPr>
        <w:t xml:space="preserve">- по электронной почте: </w:t>
      </w:r>
      <w:r>
        <w:rPr>
          <w:b/>
          <w:sz w:val="28"/>
          <w:lang w:val="en-US"/>
        </w:rPr>
        <w:t>ad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requbovo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 поселения, а в его отсутствие заместитель главы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четвергам с 14.00 до 16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или заместителем главы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исьменной жалобе указыва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именование органа, в который направляется обращение, фамилия, имя, отчество, должность соответствующего должностного лиц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амилия, имя, отчество получателя заявите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мет (суть) жалобы (в случае необходимости в подтверждение своих доводов заявитель прилагает к письменной жалобе документы и материалы, либо их коп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пис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Жалоба должна быть рассмотрена в срок, не превышающий 30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нарушение прав заявителя, и привлечение к ответственности работников, допустивших нарушения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алоба считается разрешенной, если рассмотрены все поставленные вопросы, приняты необходимые меры и заявителю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 на жалобу не дается в случа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если в письменной жалобе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если в письменной жалобе содержатся нецензурные либо оскорбительные выражения, угрозы имуществу,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если текст жалобы не поддается прочтению, о чем сообщается заявителю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если 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Заявитель уведомляется о данн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орядок судебного обжалования решений, действий (бездействий) принятых (осуществляемых) в ходе предоставления муниципальной услуги, определяется законодательством Российской Федерации о гражданском и арбитражном судо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копий архивных документов,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ающих право на  земельный участок</w:t>
      </w:r>
      <w:r>
        <w:rPr>
          <w:rFonts w:cs="Times" w:ascii="Times" w:hAnsi="Times"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 услуги «Выдача копий архивных документов, подтверждающих право на  земельный учас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"/>
        <w:gridCol w:w="1486"/>
        <w:gridCol w:w="969"/>
        <w:gridCol w:w="360"/>
        <w:gridCol w:w="5365"/>
        <w:gridCol w:w="1411"/>
        <w:gridCol w:w="45"/>
        <w:gridCol w:w="6"/>
        <w:gridCol w:w="27"/>
        <w:gridCol w:w="6"/>
        <w:gridCol w:w="24"/>
        <w:gridCol w:w="6"/>
        <w:gridCol w:w="12"/>
      </w:tblGrid>
      <w:tr>
        <w:trPr/>
        <w:tc>
          <w:tcPr>
            <w:tcW w:w="1549" w:type="dxa"/>
            <w:gridSpan w:val="3"/>
            <w:tcBorders/>
          </w:tcPr>
          <w:p>
            <w:pPr>
              <w:pStyle w:val="Style14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егистрация заявления с приложенными документами, выдача расписки в получении документов, направление документов на визирование главе администрации и их последующее направление должностному лицу, ответственному за предоставление муниципальной услуги</w: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exac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549" w:type="dxa"/>
            <w:gridSpan w:val="3"/>
            <w:tcBorders/>
          </w:tcPr>
          <w:p>
            <w:pPr>
              <w:pStyle w:val="Style14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оответствия представленных документов перечню документов, установленному настоящим административным регламентом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364871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71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911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 случае не 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 случае  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3pt;height:27.6pt;mso-wrap-distance-left:9pt;mso-wrap-distance-right:9pt;mso-wrap-distance-top:0pt;mso-wrap-distance-bottom:0pt;margin-top:20.2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11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случае не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случае 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.85pt" to="116.9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2.6pt" to="332.7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направление заявителю уведомления об отказе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нализ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78740</wp:posOffset>
                      </wp:positionV>
                      <wp:extent cx="0" cy="2527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6.2pt" to="367.2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3"/>
            <w:tcBorders/>
          </w:tcPr>
          <w:p>
            <w:pPr>
              <w:pStyle w:val="Style14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(направление) заявителю архивной справки, архивной копии, архивной выписки документа, подтверждающего право на владение землей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</w: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копий архивных документов,</w:t>
      </w:r>
    </w:p>
    <w:p>
      <w:pPr>
        <w:pStyle w:val="Consplusnormal1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ающих право на  земельный участок</w:t>
      </w:r>
      <w:r>
        <w:rPr>
          <w:rFonts w:cs="Times" w:ascii="Times" w:hAnsi="Times"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 </w:t>
      </w:r>
    </w:p>
    <w:p>
      <w:pPr>
        <w:pStyle w:val="Consplusnormal1"/>
        <w:spacing w:before="0" w:after="0"/>
        <w:ind w:firstLine="4860"/>
        <w:rPr/>
      </w:pPr>
      <w:r>
        <w:rPr/>
        <w:t xml:space="preserve">Главе администрации 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Трегубовского сельского 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от _____________________________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(указываются ФИО заявителя, адрес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страции и проживания, номера </w:t>
      </w:r>
    </w:p>
    <w:p>
      <w:pPr>
        <w:pStyle w:val="Consplusnonformat"/>
        <w:spacing w:before="0" w:after="0"/>
        <w:ind w:firstLine="4860"/>
        <w:rPr>
          <w:sz w:val="20"/>
          <w:szCs w:val="20"/>
        </w:rPr>
      </w:pPr>
      <w:r>
        <w:rPr>
          <w:sz w:val="20"/>
          <w:szCs w:val="20"/>
        </w:rPr>
        <w:t>телефонов, адрес электронной поч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шу предоставить мне архивную справку (выписку, копию)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(на)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______г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/___________________/                                                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             фамилия, инициалы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правоустанавливающие документы на земельный участок (свидетельство о праве собственности на земельный участок, договоры купли-продажи, домовые книги и др.)</w:t>
      </w:r>
    </w:p>
    <w:p>
      <w:pPr>
        <w:sectPr>
          <w:type w:val="nextPage"/>
          <w:pgSz w:w="11906" w:h="16838"/>
          <w:pgMar w:left="1701" w:right="850" w:gutter="0" w:header="0" w:top="719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в том, что от_____________________________________,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,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70"/>
        <w:gridCol w:w="2269"/>
        <w:gridCol w:w="2127"/>
        <w:gridCol w:w="1542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(оригинал, 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ая копия, судебная копия, ксерокоп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дата, номер, кем выдан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/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_____________ документов на _____________ листах.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 ___________ ________ принял: _________ _______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             (подпись)                                    (Ф.И.О.)         (подпись)</w:t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1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 20 __ г.                    «____»____________ 20 ____ г.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_le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00Z</dcterms:created>
  <dc:creator>Пользователь</dc:creator>
  <dc:description/>
  <dc:language>en-US</dc:language>
  <cp:lastModifiedBy>Пользователь</cp:lastModifiedBy>
  <cp:lastPrinted>2011-06-21T10:15:00Z</cp:lastPrinted>
  <dcterms:modified xsi:type="dcterms:W3CDTF">2012-02-08T13:03:00Z</dcterms:modified>
  <cp:revision>9</cp:revision>
  <dc:subject/>
  <dc:title>АДМИНИСТРАТИВНЫЙ РЕГЛАМЕНТ</dc:title>
</cp:coreProperties>
</file>