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/>
      </w:r>
    </w:p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jc w:val="left"/>
        <w:rPr/>
      </w:pPr>
      <w:r>
        <w:rPr>
          <w:caps w:val="false"/>
          <w:smallCaps w:val="false"/>
        </w:rPr>
        <w:t xml:space="preserve">                                           </w:t>
      </w:r>
      <w:r>
        <w:rPr>
          <w:caps w:val="false"/>
          <w:smallCaps w:val="false"/>
        </w:rPr>
        <w:t>Российская Федерация</w:t>
      </w:r>
    </w:p>
    <w:p>
      <w:pPr>
        <w:pStyle w:val="Style15"/>
        <w:spacing w:before="120" w:after="0"/>
        <w:rPr/>
      </w:pPr>
      <w:r>
        <w:rPr>
          <w:sz w:val="24"/>
          <w:szCs w:val="24"/>
        </w:rPr>
        <w:t>Новгородская  область Чудовский район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Cs/>
          <w:sz w:val="28"/>
        </w:rPr>
        <w:t xml:space="preserve">                    </w:t>
      </w:r>
      <w:r>
        <w:rPr>
          <w:b/>
          <w:sz w:val="28"/>
        </w:rPr>
        <w:t>Администрация Трегуб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                   </w:t>
      </w: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rFonts w:cs="Times New (W1);Times New Roman" w:ascii="Times New (W1);Times New Roman" w:hAnsi="Times New (W1);Times New Roman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NTTierce;Times New Roman" w:hAnsi="NTTierce;Times New Roman" w:cs="NTTierce;Times New Roman"/>
          <w:spacing w:val="60"/>
          <w:sz w:val="32"/>
        </w:rPr>
      </w:pPr>
      <w:r>
        <w:rPr>
          <w:rFonts w:cs="NTTierce;Times New Roman" w:ascii="NTTierce;Times New Roman" w:hAnsi="NTTierce;Times New Roman"/>
          <w:spacing w:val="6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т 11.10. 2011    № 44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. Трегуб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дополнений в 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Трегубовского сельс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го поселения от 01.06.2011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ь Постановление от 01.06.2011 №17 «Об утверждении административного регламента администрации Трегубовского сельского поселения предоставления муниципальной услуге по выдаче копий архивных документов,подтверждающих право на земельный участок » 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 6. Особенности предоставления муниципальной услуги на базе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е действия должностных лиц Администрации Трегубовского сельского поселения, предусмотренные пунктами 1.3.3.; 1.3.4; 1.3.5; 1.3.6.; 2.2; 2.3; 2.4; 2.6.1; 2.6.2; 2.7; 2.8; 2..11; 3.1; 3.2; 3.3; 3.4; 3.5; 4.1; 4.2; 4.3. », настоящего административного регламента, могут предоставляться на базе многофункционального центра предоставления государственных и муниципальных услуг Чудовского муниципального района (МФЦ) на основании подписанных соглашений Администрацией Трегубовского сельского поселения и Администрацией Чудовского муниципального район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специальном выпуске районной газеты «Родин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                                       С.Б.Алексеев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15:00Z</dcterms:created>
  <dc:creator>Пользователь</dc:creator>
  <dc:description/>
  <cp:keywords/>
  <dc:language>en-US</dc:language>
  <cp:lastModifiedBy>User</cp:lastModifiedBy>
  <dcterms:modified xsi:type="dcterms:W3CDTF">2024-11-11T13:30:00Z</dcterms:modified>
  <cp:revision>3</cp:revision>
  <dc:subject/>
  <dc:title>                                                                                                                              </dc:title>
</cp:coreProperties>
</file>