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object w:dxaOrig="131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4pt" filled="f" o:ole="">
            <v:imagedata r:id="rId3" o:title=""/>
          </v:shape>
          <o:OLEObject Type="Embed" ProgID="" ShapeID="ole_rId2" DrawAspect="Content" ObjectID="_400710867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20    № 8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регуб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Административ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 по  предоставлению муни-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пальной услуги  «Предоставление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я  на  осуществление земляных работ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 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Российской Федерации, Федеральным законом от 27 июля 2010 года 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б организации предоставления государственных и муниципальных услуг»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губовского  сельского поселения, постановлением администрации Трегубовского  сельского поселения  от 29.12.2015 г. № 213 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 «Предоставление  разрешения  на  осуществление земляных рабо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  постановления Администрации Трегубовского 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06.09.2017 № 89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«Выдача разрешения на проведение земляных работ»,  от 07.09.2017 № 90 «О внесении изменений в постановление Администрации Трегубовского сельского</w:t>
        <w:br/>
        <w:t>поселения от 06.09.2017 № 90»,  от 14.05.2018 № 42  «О внесении изменений в административный регламент Администрации Трегубовского сельского поселения «Выдача разрешения на</w:t>
        <w:br/>
        <w:t xml:space="preserve">проведение земляных работ»,  от 05.10.2018 № 114 «О внесении изменений в административный регламент Администрации Трегубовского сельского поселения «Выдача разрешения на проведение земляных работ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 официальном бюллетене 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С.Б. Алексеев</w:t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/bigs/showDocument.html?id=387507C3-B80D-4C0D-9291-8CDC81673F2B" TargetMode="External"/><Relationship Id="rId5" Type="http://schemas.openxmlformats.org/officeDocument/2006/relationships/hyperlink" Target="http://pravo-search.minjust.ru/bigs/showDocument.html?id=BBA0BFB1-06C7-4E50-A8D3-FE1045784BF1" TargetMode="External"/><Relationship Id="rId6" Type="http://schemas.openxmlformats.org/officeDocument/2006/relationships/hyperlink" Target="http://pravo-search.minjust.ru/bigs/showDocument.html?id=586B3D56-D620-48C8-BA31-498B81E2D7F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2:00Z</dcterms:created>
  <dc:creator>taz</dc:creator>
  <dc:description/>
  <dc:language>en-US</dc:language>
  <cp:lastModifiedBy>Admin</cp:lastModifiedBy>
  <cp:lastPrinted>2019-04-30T10:57:00Z</cp:lastPrinted>
  <dcterms:modified xsi:type="dcterms:W3CDTF">2020-08-04T10:22:00Z</dcterms:modified>
  <cp:revision>2</cp:revision>
  <dc:subject/>
  <dc:title/>
</cp:coreProperties>
</file>