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object w:dxaOrig="131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4pt" filled="f" o:ole="">
            <v:imagedata r:id="rId3" o:title=""/>
          </v:shape>
          <o:OLEObject Type="Embed" ProgID="" ShapeID="ole_rId2" DrawAspect="Content" ObjectID="_159326542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Трегуб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довского района Нов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  31.07.2020       №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Трегубов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   утверждении   административ-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го  регламента   по   предоставле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ию         муниципальной      услуг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   специальных    разреше-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й  на  движение  по  автомобиль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ым   дорогам   местного  значени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яжеловесного    и  (или)  крупнога-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ритного транспортного средств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м 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Российской Федерации, Федеральным законом от 27 июля 2010 года 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б организации предоставления государственных и муниципальных услуг»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губовского сельского поселения, постановлением администрации Трегубовского  сельского поселения  от 29.11.2015 г. № 213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о предоставлению муниципальной услуги 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 утратившими силу  постановления Администрации Трегубовского  сельского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03.2016 № 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Об утверждении административного регламента Администрации Трегубовского  сельского поселения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, от  05.10.2018 № 120 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по выдаче специальных разрешений  на движение по автомобильным дорогам  местного значения  транспортного средства, осуществляющего перевозки тяжеловесных и (или) крупногабаритных гру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 официальном бюллетене Трегубовского сельского поселения «МИГ 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Глава поселения                                  С.Б. Алекс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73" w:hanging="133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6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7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hanging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avo-search.minjust.ru/bigs/showDocument.html?id=387507C3-B80D-4C0D-9291-8CDC81673F2B" TargetMode="External"/><Relationship Id="rId5" Type="http://schemas.openxmlformats.org/officeDocument/2006/relationships/hyperlink" Target="http://pravo-search.minjust.ru/bigs/showDocument.html?id=BBA0BFB1-06C7-4E50-A8D3-FE1045784BF1" TargetMode="External"/><Relationship Id="rId6" Type="http://schemas.openxmlformats.org/officeDocument/2006/relationships/hyperlink" Target="http://pravo-search.minjust.ru/bigs/showDocument.html?id=586B3D56-D620-48C8-BA31-498B81E2D7F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8:00Z</dcterms:created>
  <dc:creator>оппо</dc:creator>
  <dc:description/>
  <dc:language>en-US</dc:language>
  <cp:lastModifiedBy>Admin</cp:lastModifiedBy>
  <cp:lastPrinted>2018-08-30T14:51:00Z</cp:lastPrinted>
  <dcterms:modified xsi:type="dcterms:W3CDTF">2020-08-04T10:18:00Z</dcterms:modified>
  <cp:revision>2</cp:revision>
  <dc:subject/>
  <dc:title/>
</cp:coreProperties>
</file>