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657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ГУБ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7.2025    №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губовского сель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от 22.06.2020 № 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 областного закона от 31.03.2014            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афере административных правонару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регубвоского сельского поселения от 22.06.2020   № 60 «Об утверждении перечня  должностных лиц, уполномоченных составлять протоколы  об административных правонарушениях, предусмотренных статьями 2-1, 3-1 -3-14, 3-16, 3-18 областного закона  от 01.02.2016 № 914-ОЗ  «Об административных  правонарушениях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.2 Перечня в следующей редакции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Ведущий специалис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публиковать постановление в официальном бюллетене Трегубовского сельского поселения «МИГ Трегубово» 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С.Б. Алексее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7:00Z</dcterms:created>
  <dc:creator>НИКОЛАЕВА ЕКАТЕРИНА МИХАЙЛОВНА</dc:creator>
  <dc:description/>
  <cp:keywords/>
  <dc:language>en-US</dc:language>
  <cp:lastModifiedBy>User</cp:lastModifiedBy>
  <cp:lastPrinted>2025-07-02T11:52:00Z</cp:lastPrinted>
  <dcterms:modified xsi:type="dcterms:W3CDTF">2025-07-02T08:52:00Z</dcterms:modified>
  <cp:revision>9</cp:revision>
  <dc:subject/>
  <dc:title>Приложение № 1</dc:title>
</cp:coreProperties>
</file>