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49pt" filled="f" o:ole="">
            <v:imagedata r:id="rId3" o:title=""/>
          </v:shape>
          <o:OLEObject Type="Embed" ProgID="" ShapeID="ole_rId2" DrawAspect="Content" ObjectID="_917793350" r:id="rId2"/>
        </w:objec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0.05.2025     № 86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Трегубо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  отмене особого противопожарного режима 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а территории Трегубовского сельского поселения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1.Особый противопожарный режим на территории Трегубовского  сельского поселения  отмени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2.Признать утратившим силу постановление Администрации Трегубовского сельского поселения от 04.04.2025   № 60 «Об   установлении   на  территории Трегубовского    сельского  поселения особого противопожарного режима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3.Опубликовать постановление в официальном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поселения                                  С.Б. Алексеев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User</cp:lastModifiedBy>
  <cp:lastPrinted>2025-05-20T11:44:00Z</cp:lastPrinted>
  <dcterms:modified xsi:type="dcterms:W3CDTF">2025-05-20T08:45:00Z</dcterms:modified>
  <cp:revision>91</cp:revision>
  <dc:subject/>
  <dc:title/>
</cp:coreProperties>
</file>