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widowControl/>
        <w:jc w:val="center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28"/>
          <w:szCs w:val="28"/>
        </w:rPr>
        <w:t>Российская Федерация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Чудовский район  Новгородской области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spacing w:val="100"/>
          <w:sz w:val="28"/>
          <w:szCs w:val="28"/>
        </w:rPr>
        <w:t>РЕШЕНИЕ</w:t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________  № ____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.Трегубово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О внесении изменений в решение 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вета депутатов Трегубовского 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ельского поселения  от 24.06.2011 № 41 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В целях приведения нормативных правовых актов Совета депутатов Трегубовского сельского поселения в соответствие с законодательством Российской Федерации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Совет депутатов Трегубовского сельского поселения</w:t>
      </w:r>
    </w:p>
    <w:p>
      <w:pPr>
        <w:pStyle w:val="Style61"/>
        <w:widowControl/>
        <w:rPr/>
      </w:pPr>
      <w:r>
        <w:rPr>
          <w:rStyle w:val="FontStyle13"/>
          <w:b/>
          <w:sz w:val="28"/>
          <w:szCs w:val="28"/>
        </w:rPr>
        <w:t>РЕШИЛ:</w:t>
      </w:r>
    </w:p>
    <w:p>
      <w:pPr>
        <w:pStyle w:val="Style61"/>
        <w:widowControl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Внести изменения в  Положение о порядке проведения конкурса на замещение должности муниципальной службы в Администрации Трегубовского сельского поселения (далее-Положение), утвержденное решением Совета депутатов Трегубовского сельскоо поселения от 24.06.2011 № 41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1. Пункт 26 Положения изложить в следующей редакции:</w:t>
      </w:r>
    </w:p>
    <w:p>
      <w:pPr>
        <w:pStyle w:val="Style71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«26. </w:t>
      </w:r>
      <w:r>
        <w:rPr>
          <w:sz w:val="28"/>
          <w:szCs w:val="28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 т.ч. сведения о доходах, об имуществе и обязательствах имущественного характера, предоставляемые в соответствии с частью 1 статьи 8 Федерального закона от 25 декабря 2008 года №273-ФЗ «О противодействии коррупции», в случае не поступления гражданина на муниципальную службу в дальнейшем не могут быть использованы и подлежат уничтожению»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убликовать настоящее решение  в официальном бюллетене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ект подготовила и подписала</w:t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.Главы администрации                                 Т.Г. Андреева</w:t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p>
      <w:pPr>
        <w:pStyle w:val="Style71"/>
        <w:widowControl/>
        <w:rPr>
          <w:rStyle w:val="FontStyle13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4:00Z</dcterms:created>
  <dc:creator>PC</dc:creator>
  <dc:description/>
  <cp:keywords/>
  <dc:language>en-US</dc:language>
  <cp:lastModifiedBy>User</cp:lastModifiedBy>
  <cp:lastPrinted>2014-03-27T17:05:00Z</cp:lastPrinted>
  <dcterms:modified xsi:type="dcterms:W3CDTF">2025-04-08T13:09:00Z</dcterms:modified>
  <cp:revision>20</cp:revision>
  <dc:subject/>
  <dc:title/>
</cp:coreProperties>
</file>