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городская область Чудов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ДЕПУТАТОВ ТРЕГУБОВ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Трегубов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депутатов Трегубов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16.10.2020 № 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Совета депутатов Трегубовского сельского поселения в соответствие с законодательством Российской Федерац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Трегуб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Признать утратившим силу решение Совета депутатов Трегубовского сельского поселения от 16.10.2020  № 8 «Об утверждении Положения по обращению с зелеными насаждениями и почвенным покровом на территории Трегубовского сельского поселения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2.  </w:t>
      </w:r>
      <w:r>
        <w:rPr>
          <w:sz w:val="28"/>
          <w:szCs w:val="28"/>
        </w:rPr>
        <w:t>Опубликовать постановление в официальном бюллетене «МИГ Трегубово» и разместить на официальном сайте Администрации Трегубовского сельского поселения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а и подпис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Главы администрации                                       Т.Г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ая и антикоррупционная эксперти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ого правового  а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 Чудовского района    ________            ________________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015" w:leader="none"/>
        </w:tabs>
        <w:suppressAutoHyphens w:val="true"/>
        <w:jc w:val="right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015" w:leader="none"/>
        </w:tabs>
        <w:suppressAutoHyphens w:val="true"/>
        <w:jc w:val="right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015" w:leader="none"/>
        </w:tabs>
        <w:suppressAutoHyphens w:val="true"/>
        <w:jc w:val="right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5400" w:right="142" w:hanging="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35:00Z</dcterms:created>
  <dc:creator>User</dc:creator>
  <dc:description/>
  <cp:keywords/>
  <dc:language>en-US</dc:language>
  <cp:lastModifiedBy>User</cp:lastModifiedBy>
  <cp:lastPrinted>2020-10-14T16:39:00Z</cp:lastPrinted>
  <dcterms:modified xsi:type="dcterms:W3CDTF">2025-07-01T14:03:00Z</dcterms:modified>
  <cp:revision>24</cp:revision>
  <dc:subject/>
  <dc:title>Российская   Федерация                                    проект</dc:title>
</cp:coreProperties>
</file>