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роект </w:t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 Федерация</w:t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 Трегубовского сельского поселения</w:t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удовского района Новгородской области</w:t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ШЕНИЕ</w:t>
      </w:r>
    </w:p>
    <w:p>
      <w:pPr>
        <w:pStyle w:val="TextBody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от         №</w:t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 xml:space="preserve">д.Трегубово </w:t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О внесении изменений Порядок  назначения и проведения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конференции (собрания делегатов) граждан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 xml:space="preserve">на территории Трегубовского  сельского поселения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Cs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В целях приведения нормативных правовых актов Совета депутатов Трегубовского сельского поселения в соответствие с действующим законодательством Российской Федерации,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Совет депутатов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1. Внести изменения в решение Совета депутатов Трегубовскогосельского поселения от 19.03.2021 № 30 «Об утверждении Порядка назначения и проведения конференции (собрания делегатов) граждан на территории Трегубовского  сельского поселения»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2.  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 xml:space="preserve"> Пункт 3.4. Порядка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3.4. При подготовке конференции инициативная группа не позднее,  чем за 30 календарных дней до ее проведения уведомляет Совет депутатов, Главу администраци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Уведомление о проведении конференции представляется в письменном виде. В нем указываются дата, время и место проведения конференции, предполагаемое число делегатов, выносимый на рассмотрение вопрос (вопросы), а также персональный состав инициативной группы с указанием фамилии, имени, отчества, адреса места жительства и телефона.»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1.2.Пункт 3.5. Порядка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3.5. Совет депутатов на ближайшем заседании, но не позднее чем через 20 календарных дней со дня поступления соответствующего уведомления принимает решение о назначении проведения конференции либо об отказе в назначении ее проведения.»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  <w:t>1.3.Пункт 3.9. Порядка изложить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3.9. В решении Совета депутатов о назначении конференции по инициативе населения указываются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дата проведения конференции, которая может быть назначена не ранее чем через 10 календарных дней со дня принятия решения о проведении конференции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границы территорий, от которых избираются представители (делегаты)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численность граждан, проживающих на этой территории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норма представительства делегатов на конференцию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количество представителей (делегатов) от каждой из территорий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инициаторы проведения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вопрос (вопросы), выносимые на конференцию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  <w:t>место и время проведения собраний на территориях для выборов     представителей (делегатов) или время начала и окончания сбора подписей жителей для выборов представителей (делегатов);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порядок ознакомления с материалами, обсуждение которых предполагается на конференции.»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1.4. Пункт 2.6 Порядка исключить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ind w:left="143" w:hanging="0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1.5. Дополнить пункт 8 подпунктом 8.4 в следующей редакции:</w:t>
      </w:r>
    </w:p>
    <w:p>
      <w:pPr>
        <w:pStyle w:val="Normal"/>
        <w:tabs>
          <w:tab w:val="clear" w:pos="708"/>
          <w:tab w:val="left" w:pos="5940" w:leader="none"/>
        </w:tabs>
        <w:ind w:left="143" w:hanging="0"/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«8.4 Итоги собрания, конференции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сельского поселения в информационно-телекоммуникационной сети «Интернет» не позднее 2 дней после дня проведения собрания, конференции.»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 xml:space="preserve">            </w:t>
      </w: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8"/>
          <w:vertAlign w:val="baseline"/>
        </w:rPr>
        <w:t>2. Опубликовать настоящее решение в официальном бюллетене Трегубовского сельского поселения «МИГ Трегубово»</w:t>
      </w:r>
      <w:r>
        <w:rPr>
          <w:rFonts w:cs="Times New Roman" w:ascii="Times New Roman" w:hAnsi="Times New Roman"/>
          <w:bCs/>
          <w:caps w:val="false"/>
          <w:smallCaps w:val="false"/>
          <w:spacing w:val="0"/>
          <w:position w:val="0"/>
          <w:sz w:val="28"/>
          <w:vertAlign w:val="baseline"/>
        </w:rPr>
        <w:t xml:space="preserve"> и разместить на официальном сайте Администрации Трегуб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position w:val="0"/>
          <w:sz w:val="28"/>
          <w:vertAlign w:val="baseline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Проект подготовила и подписала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position w:val="0"/>
          <w:sz w:val="28"/>
          <w:vertAlign w:val="baseline"/>
        </w:rPr>
        <w:t>Зам.Главы администрации                                                   Т.Г. Андреева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caps w:val="false"/>
          <w:smallCaps w:val="false"/>
          <w:spacing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24"/>
          <w:vertAlign w:val="baseline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aps/>
      <w:color w:val="auto"/>
      <w:spacing w:val="-20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Sylfaen" w:hAnsi="Sylfaen" w:cs="Sylfaen"/>
      <w:caps/>
      <w:spacing w:val="-20"/>
      <w:sz w:val="28"/>
      <w:szCs w:val="28"/>
      <w:vertAlign w:val="subscript"/>
    </w:rPr>
  </w:style>
  <w:style w:type="character" w:styleId="Style17">
    <w:name w:val="Нижний колонтитул Знак"/>
    <w:qFormat/>
    <w:rPr>
      <w:rFonts w:ascii="Sylfaen" w:hAnsi="Sylfaen" w:cs="Sylfaen"/>
      <w:caps/>
      <w:spacing w:val="-20"/>
      <w:sz w:val="28"/>
      <w:szCs w:val="2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aps w:val="false"/>
      <w:smallCaps w:val="false"/>
      <w:spacing w:val="0"/>
      <w:position w:val="0"/>
      <w:sz w:val="28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3:00Z</dcterms:created>
  <dc:creator>Пользователь</dc:creator>
  <dc:description/>
  <cp:keywords/>
  <dc:language>en-US</dc:language>
  <cp:lastModifiedBy>User</cp:lastModifiedBy>
  <cp:lastPrinted>2021-03-17T13:35:00Z</cp:lastPrinted>
  <dcterms:modified xsi:type="dcterms:W3CDTF">2025-06-16T12:38:00Z</dcterms:modified>
  <cp:revision>30</cp:revision>
  <dc:subject/>
  <dc:title/>
</cp:coreProperties>
</file>