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756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3.05.2025    № 187</w:t>
      </w:r>
    </w:p>
    <w:p>
      <w:pPr>
        <w:pStyle w:val="Normal"/>
        <w:rPr>
          <w:sz w:val="28"/>
        </w:rPr>
      </w:pPr>
      <w:r>
        <w:rPr>
          <w:sz w:val="28"/>
        </w:rPr>
        <w:t>д. Трегуб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наимен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лицам в д. Кузи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  Присвоить наименование улицам в д. Кузино, Трегубовского сельского поселения,  Чудовского муниципального района, Новгородской области, РФ - улица Ягодная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 Внести соответствующие сведения в Федеральную информационную адресную систему (ФИАС)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К О П И Р О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лана земель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ода земельного участка в д. Кузино-  ул. Ягодна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>С.Б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36830" distR="36830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2327910</wp:posOffset>
                </wp:positionV>
                <wp:extent cx="3688080" cy="311785"/>
                <wp:effectExtent l="0" t="712470" r="0" b="711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5200">
                          <a:off x="0" y="0"/>
                          <a:ext cx="3688200" cy="3117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5pt;margin-top:183.25pt;width:290.35pt;height:24.5pt;mso-wrap-style:none;v-text-anchor:middle;rotation:23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1622425</wp:posOffset>
                </wp:positionV>
                <wp:extent cx="2554605" cy="368935"/>
                <wp:effectExtent l="469900" t="0" r="4686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13400">
                          <a:off x="0" y="0"/>
                          <a:ext cx="2554560" cy="36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7.8pt;margin-top:127.75pt;width:201.1pt;height:29pt;mso-wrap-style:none;v-text-anchor:middle;rotation:292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5310" cy="4985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штаб: без мас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825500" cy="156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6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15pt;margin-top:1.95pt;width:64.95pt;height:12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улица Ягод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0" w:right="142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3:00Z</dcterms:created>
  <dc:creator>User</dc:creator>
  <dc:description/>
  <cp:keywords/>
  <dc:language>en-US</dc:language>
  <cp:lastModifiedBy>User</cp:lastModifiedBy>
  <cp:lastPrinted>2025-05-23T15:43:00Z</cp:lastPrinted>
  <dcterms:modified xsi:type="dcterms:W3CDTF">2025-05-27T09:02:00Z</dcterms:modified>
  <cp:revision>6</cp:revision>
  <dc:subject/>
  <dc:title>Российская   Федерация                                    проект</dc:title>
</cp:coreProperties>
</file>