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ТРЕГУБ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2  от 04.04.202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10 депутатов, присутствовало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Трегубовского                        Иванов П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Шумкин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шни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тр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узнецов Д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есник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иппов А.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чанова М.В.- прокурор Чудовского района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б отчете Главы Трегубовского  сельского поселения о результат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го деятельности  и  деятельности  Администрации Трегуб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за 2024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1.  Об отчете Главы Трегубовского  сельского поселения о результатах его деятельности  и  деятельности  Администрации Трегубовского  сельского поселения за 2024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Глава поселения Алексеев Сергей Борисович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ЛОСОВАЛИ</w:t>
      </w:r>
      <w:r>
        <w:rPr>
          <w:bCs/>
          <w:sz w:val="28"/>
          <w:szCs w:val="28"/>
        </w:rPr>
        <w:t>: «за» -8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зам.Главы администрации Трегубовского сельского поселения Андреевой Т.Г.,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>2. 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Зам.Главы администрации Трегубовского сельского поселения Андреева Т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ЛИ: </w:t>
      </w:r>
      <w:r>
        <w:rPr>
          <w:bCs/>
          <w:sz w:val="28"/>
          <w:szCs w:val="28"/>
        </w:rPr>
        <w:t>«за» -8 че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против» - н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«воздержались» - 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оект решения, представленный ведущим специалистом Администрации Трегубовского сельского поселения Павловой И.А., приня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поселения          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24"/>
    <w:basedOn w:val="Normal"/>
    <w:qFormat/>
    <w:pPr>
      <w:spacing w:lineRule="atLeast" w:line="225"/>
      <w:outlineLvl w:val="2"/>
    </w:pPr>
    <w:rPr>
      <w:rFonts w:ascii="PT Serif;Times New Roman" w:hAnsi="PT Serif;Times New Roman" w:cs="PT Serif;Times New Roman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05:00Z</dcterms:created>
  <dc:creator>Татьяна</dc:creator>
  <dc:description/>
  <cp:keywords/>
  <dc:language>en-US</dc:language>
  <cp:lastModifiedBy>User</cp:lastModifiedBy>
  <cp:lastPrinted>2025-04-04T16:40:00Z</cp:lastPrinted>
  <dcterms:modified xsi:type="dcterms:W3CDTF">2025-04-04T13:41:00Z</dcterms:modified>
  <cp:revision>96</cp:revision>
  <dc:subject/>
  <dc:title/>
</cp:coreProperties>
</file>