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ТРЕГУБ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53  от 23.05.2025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регубовского                        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лес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нилов Е.А.- представитель прокурора Чудовского района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Об утверждении отчета об исполнении Бюджета Трегубовского сельского поселения за 2024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 внесении изменений в решение Совета депутатов Трегубовского сельского поселения от 18.12.2024 № 169 «О бюджете Трегубовского сельского поселения на 2025 год и плановый период 2026 и 2027 год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Об установлении дополнительных оснований признания безнадежной к взысканию задолженности в части сумм по местным налог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 прекращении деятельности добровольной народной дружины  по охране общественного порядка на территории Трегубовского сельского 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О внесении изменений в решение  Совета депутатов Трегуб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от 24.06.2011 № 4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О присвоении наименования улицам в д. Кузи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О применении к Главе Трегубовского  сельского поселения меры ответственности (рассмотрение заявления временно исполняющего обязанности Губернатора Новгородской области о применении меры ответственности в отношении Алексеева С.Б., замещающего должность Главы Трегубовского сельского поселения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Об утверждении отчета об исполнении Бюджета Трегубовского сельского поселения за 2024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Главный специалист Администрации Трегубовского сельского поселения Кузьмичева И.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главным специалистом Администрации Трегубовского сельского поселения Кузьмичевой И.А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2. О внесении изменений в решение Совета депутатов Трегубовского сельского поселения от 18.12.2024 № 169 «О бюджете Трегубовского сельского поселения на 2025 год и плановый период 2026 и 2027 год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ный специалист Администрации Трегубовского сельского поселения Кузьмичева И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«за» -8 че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главным специалистом Администрации Трегубовского сельского поселения Кузьмичевой И.А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3.Об установлении дополнительных оснований признания безнадежной к взысканию задолженности в части сумм по местным налога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ный специалист Администрации Трегубовского сельского поселения Кузьмичева И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«за» -8 че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главным специалистом Администрации Трегубовского сельского поселения Кузьмичевой И.А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прекращении деятельности добровольной народной дружины  по охране общественного порядка на территории Трегубовского сельского 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.Главы администрации Трегубовского сельского поселения Андреева Т.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заместителем Главы  Администрации Трегубовского сельского поселения Андреевой Т.Г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 5.О внесении изменений в решение  Совета депутатов Трегубовского  сельского поселения  от 24.06.2011 № 41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.Главы администрации Трегубовского сельского поселения Андреева Т.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заместителем Главы  Администрации Трегубовского сельского поселения Андреевой Т.Г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6.О присвоении наименования улицам в д. Кузин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Ведущий специалист Администрации Трегубовоского сельского поселения Павлова И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«за» -8 че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ведущим специалистом Администрации Трегубовского сельского поселения Павловой И.А., приня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7. О применении к Главе Трегубовского  сельского поселения меры ответственности (рассмотрение заявления временно исполняющего обязанности Губернатора Новгородской области о применении меры ответственности в отношении Алексеева С.Б., замещающего должность Главы Трегубовского сельского поселения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.Главы администрации Трегубовского сельского поселения Андреева Т.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заместителем Главы  Администрации Трегубовского сельского поселения Андреевой Т.Г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поселения                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5-05-30T16:59:00Z</cp:lastPrinted>
  <dcterms:modified xsi:type="dcterms:W3CDTF">2025-05-30T13:59:00Z</dcterms:modified>
  <cp:revision>100</cp:revision>
  <dc:subject/>
  <dc:title/>
</cp:coreProperties>
</file>