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4  от 06.06.202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илов Е.А.- представитель прокурора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 внесении изменений в  Положение  о муниципальном контроле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фере благоустройства.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rFonts w:eastAsia="Arial"/>
          <w:bCs/>
          <w:spacing w:val="-4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б утверждении Положения  о муниципальном контроле  на автомобильном транспорте,городском наземном электриче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е и в дорожном хозяйстве на территории Трегубовского  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 внесении изменений в  Положение  о муниципальном контроле в сфере благоустро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2. Об утверждении Положения  о муниципальном контрол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автомобильном транспорте городском наземном электрическом транспорте и в дорожном хозяйстве на территории Трегубовского  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едущий специалист Администрации Трегубовского сельского поселения Павло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ведущим специалистом   Администрации Трегубовского сельского поселения Павловой И.А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5-06-09T14:44:00Z</cp:lastPrinted>
  <dcterms:modified xsi:type="dcterms:W3CDTF">2025-06-09T11:45:00Z</dcterms:modified>
  <cp:revision>101</cp:revision>
  <dc:subject/>
  <dc:title/>
</cp:coreProperties>
</file>