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жалования нормативных правовых актов органов местного самоуправл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регубовского  сельского поселения в судебном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78 Федерального закона от 06 октября 2003 г. № 131-ФЗ «Об общих принципах организации местного самоуправления в Российской Федерации»  решения, принятые путем прямого волеизъявления граждан, решения и действия (бездействия) органов местного самоуправления Трегубовского  сельского поселения Чудовского муниципального района  могут быть  обжалованы в суд или арбитражный суд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возможность того, что муниципальные правовые акты могут быть отменены или их действие приостановлено судом, указано непосредственно в части 1 статьи 48 Федерального закона от 06 октября 2003 год  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рядок обжалования нормативных правовых актов регламентирован нормами статей 19, 22, 24, глав 12, 21, 22. 34 и 35 Кодекса административного судопроизводства Российской Федерации  и нормами глав  22 и 24 Арбитражного процессуального кодекса Российской Феде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2:25:00Z</dcterms:created>
  <dc:creator>Татьяна</dc:creator>
  <dc:description/>
  <cp:keywords/>
  <dc:language>en-US</dc:language>
  <cp:lastModifiedBy>User</cp:lastModifiedBy>
  <cp:lastPrinted>2017-03-28T11:50:00Z</cp:lastPrinted>
  <dcterms:modified xsi:type="dcterms:W3CDTF">2017-04-03T07:46:00Z</dcterms:modified>
  <cp:revision>132</cp:revision>
  <dc:subject/>
  <dc:title/>
</cp:coreProperties>
</file>