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5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плановый период  2016 и 2017 годов»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т «__»_______ 2014 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 по разделам, подразделам, целевым статьям (</w:t>
      </w:r>
      <w:r>
        <w:rPr>
          <w:b/>
          <w:sz w:val="28"/>
          <w:szCs w:val="28"/>
        </w:rPr>
        <w:t>муниципальным программам и непрограммным направлениям деятельности)</w:t>
      </w:r>
      <w:r>
        <w:rPr>
          <w:b/>
          <w:bCs/>
          <w:sz w:val="28"/>
          <w:szCs w:val="28"/>
        </w:rPr>
        <w:t>, группам и подгруппам видов расходов классификации расходов бюджет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регубовского сельского поселения на 2015 год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16 и 2017 годов*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</w:p>
    <w:tbl>
      <w:tblPr>
        <w:tblW w:w="93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540"/>
        <w:gridCol w:w="540"/>
        <w:gridCol w:w="1260"/>
        <w:gridCol w:w="540"/>
        <w:gridCol w:w="1080"/>
        <w:gridCol w:w="960"/>
        <w:gridCol w:w="960"/>
      </w:tblGrid>
      <w:tr>
        <w:trPr>
          <w:trHeight w:val="240" w:hRule="atLeast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rHeight w:val="240" w:hRule="atLeast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6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6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6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инансовое обеспечение функций Главы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6,8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,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Обеспечение реализации муниципальной программы «Создание комфортных условий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функций аппарата Администрации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83,2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</w:t>
            </w:r>
          </w:p>
          <w:p>
            <w:pPr>
              <w:pStyle w:val="Normal"/>
              <w:rPr/>
            </w:pPr>
            <w:r>
              <w:rPr/>
              <w:t>нормативных социальных выпла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20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одатель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70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70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70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жбюджетные трансферты на осуществление переданных полномочий по внешнему финансовому контролю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выборов Главы и депутатов Трегубовского сельского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20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 стихийных бедствий и других чрезвычайных ситуац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реализации полномочия «Владение, пользование и распоряжение имуществом, находящимся в муниципальной собственности поселения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0 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0 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2 0 5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первичных мер  пожарной безопасности в границах населенных пунктов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0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0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0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 xml:space="preserve">по содержанию автомобильных дорог общего пользования местного значе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>по ремонту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,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мероприятий </w:t>
            </w:r>
            <w:r>
              <w:rPr>
                <w:color w:val="000000"/>
              </w:rPr>
              <w:t xml:space="preserve">по ремонту </w:t>
            </w:r>
            <w:r>
              <w:rPr/>
              <w:t>дворовых территорий многоквартирных домов и проездов к ним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дорожной деятельности в отношении дорог общего пользования местного значения за счет средств областного бюджет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71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71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71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5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48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8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энергосбережени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рганизации уличного освещ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рганизации сбора и вывоза ТБО с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территории, обустройству и содержанию мест массового отдыха в поселен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работе с детьми и молодежью в поселен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5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1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увековечению памяти погибших при защите Отечества в годы Великой Отечественной войн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</w:t>
            </w:r>
            <w:r>
              <w:rPr>
                <w:color w:val="000000"/>
              </w:rPr>
              <w:t xml:space="preserve"> культурно - массовых, культурно - зрелищных и выставочных мероприяти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93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физкультурно-оздоровительных и спортивных мероприятий посе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здание комфортных условий  проживания для населения Трегубовского сельского поселения на 2015 – 2017 годы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0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0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2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7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1,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«*» - </w:t>
      </w:r>
      <w:r>
        <w:rPr/>
        <w:t>без учета условно утвержденных расходов на 2016 год в сумме 189,1 тыс. рублей, и на 2017 год в сумме 345,9 тыс.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5">
    <w:name w:val="font5 Знак"/>
    <w:basedOn w:val="Style12"/>
    <w:qFormat/>
    <w:rPr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rFonts w:ascii="Calibri" w:hAnsi="Calibri" w:eastAsia="Calibri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4:00Z</dcterms:created>
  <dc:creator>Пользователь</dc:creator>
  <dc:description/>
  <cp:keywords/>
  <dc:language>en-US</dc:language>
  <cp:lastModifiedBy>Пользователь</cp:lastModifiedBy>
  <dcterms:modified xsi:type="dcterms:W3CDTF">2014-12-17T09:11:00Z</dcterms:modified>
  <cp:revision>16</cp:revision>
  <dc:subject/>
  <dc:title/>
</cp:coreProperties>
</file>