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Трегубовского сельского поселения «</w:t>
            </w:r>
            <w:r>
              <w:rPr>
                <w:bCs/>
                <w:spacing w:val="-1"/>
              </w:rPr>
              <w:t>О бюджете Трегуб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 xml:space="preserve">сельского поселения на 2014 год и </w:t>
            </w:r>
          </w:p>
          <w:p>
            <w:pPr>
              <w:pStyle w:val="Normal"/>
              <w:jc w:val="right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плановый период  2015 и 2016 годов» от «__»________2013. № ___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Трегуб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224"/>
        <w:gridCol w:w="584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53180075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П 53180100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регубовского  сельского поселения</w:t>
            </w:r>
          </w:p>
        </w:tc>
      </w:tr>
      <w:tr>
        <w:trPr>
          <w:trHeight w:val="1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4020 01 1000 1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35 10 0000 1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и автономных учреждений)</w:t>
            </w:r>
          </w:p>
        </w:tc>
      </w:tr>
      <w:tr>
        <w:trPr>
          <w:trHeight w:val="1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8050 10 0000 1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9045 10 0001 1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9045 10 0002 1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9045 10 0003 1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 , в том числе казенных)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1050 10 0000 4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6013 10 0000 43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6025 10 0000 43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 продажи    земельных    участков,</w:t>
              <w:br/>
              <w:t>находящихся  в   собственности   поселений   (за</w:t>
              <w:br/>
              <w:t>исключением  земельных  участков   муниципальных</w:t>
              <w:br/>
              <w:t xml:space="preserve">бюджетных и автономных учреждений)             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1050 10 0000 18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5050 10 0000 18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а посе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1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3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Дотация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02077 10 8102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077 10 8109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</w:tr>
      <w:tr>
        <w:trPr>
          <w:trHeight w:val="11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02 02089 10 0000 151 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ам  поселений   на   обеспечение    мероприятий     по     капитальному      ремонту многоквартирных домов и переселению  граждан  из аварийного  жилищного  фонда  за  счет   средств бюджетов</w:t>
            </w:r>
          </w:p>
        </w:tc>
      </w:tr>
      <w:tr>
        <w:trPr>
          <w:trHeight w:val="11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02150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бюджетам   поселений   на   реализацию  программы    энергосбережения    и     повышения энергетической эффективности на период  до  2020 год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999 10 8023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рочие субсидии бюджетам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999 10 8026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рочие субсидии бюджетам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999 10 8032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рочие субсидии бюджетам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999 10 8038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рочие субсидии бюджетам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999 10 8046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рочие субсидии бюджетам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999 10 8047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рочие субсидии бюджетам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999 10 8048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рочие субсидии бюджетам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999 10 8049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рочие субсидии бюджетам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15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20"/>
              </w:rPr>
              <w:t>Субвенции бюджетам  поселений  на осуществление первичного воинского учета на территориях где отсутствуют военные комиссариат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24 10 903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4999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рочие  межбюджетные трансферты, передаваемые бюджетам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7 05000 10 0000 18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8 05000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еречисления     из      бюджетов          поселений              (в  бюдже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поселений)  для   осуществления      возврата      (зачета)      излишн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 xml:space="preserve">уплаченных   или    излишне   взысканных   сумм   налогов,    сборов и иных платежей, </w:t>
            </w:r>
            <w:r>
              <w:rPr/>
              <w:t>а  также  сумм процентов   за   несвоевременное   осуществление такого  возврата  и  процентов,  начисленных  на излишне взысканные сумм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8 05010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Доходы бюджетов поселений от 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9 05000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Возврат остатков  субсидий, субвенций  и иных  межбюджетных трансфертов,  имеющих целевое назначение,  прошлых лет из бюджетов 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5">
    <w:name w:val="font5 Знак"/>
    <w:basedOn w:val="Style12"/>
    <w:qFormat/>
    <w:rPr>
      <w:b/>
      <w:bCs/>
      <w:sz w:val="28"/>
      <w:szCs w:val="28"/>
      <w:lang w:bidi="ar-SA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Arial Unicode MS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53:00Z</dcterms:created>
  <dc:creator>КУЗЬМИЧЕВЫ</dc:creator>
  <dc:description/>
  <dc:language>en-US</dc:language>
  <cp:lastModifiedBy>Us</cp:lastModifiedBy>
  <cp:lastPrinted>2013-01-10T15:07:00Z</cp:lastPrinted>
  <dcterms:modified xsi:type="dcterms:W3CDTF">2016-10-02T14:53:00Z</dcterms:modified>
  <cp:revision>2</cp:revision>
  <dc:subject/>
  <dc:title/>
</cp:coreProperties>
</file>