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сельского поселения на 2014 год 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 от «__»________2013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по разделам, подразделам, целевым статьям, группам и подгруппам видов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лассификации расходов бюджета Трегубовского сельского поселения на 2014 год и плановый период 2015 и 2016 годов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7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Главы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лномоч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9 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функц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выплаты персоналу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>, за исключением фонда оплаты тру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 9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9 0100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архитектур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архитектур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5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1 25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 местного значения по внешнему финансовому контрол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контрольно-счетной палат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5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2 25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й фонд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25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оборудования для </w:t>
            </w:r>
            <w:r>
              <w:rPr/>
              <w:t xml:space="preserve">обеспечения функционирования государственной </w:t>
            </w:r>
            <w:r>
              <w:rPr>
                <w:color w:val="000000"/>
              </w:rPr>
              <w:t xml:space="preserve">информационной системы на территории Трегубовского сельского посел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5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в прочих периодических изда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25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но-утвержд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9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9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3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  <w:r>
              <w:rPr>
                <w:bCs/>
              </w:rPr>
              <w:t>государственных (муниципальных) органов</w:t>
            </w:r>
            <w:r>
              <w:rPr/>
              <w:t xml:space="preserve"> и взносы </w:t>
            </w:r>
            <w:r>
              <w:rPr>
                <w:bCs/>
              </w:rPr>
              <w:t>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2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</w:t>
            </w:r>
            <w:r>
              <w:rPr>
                <w:bCs/>
                <w:color w:val="000000"/>
              </w:rPr>
              <w:t>защиты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терроризма и экстремизма на территор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 на территор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2 25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и совершенствование автомобильных дорог общего пользования местного значения и повышение безопасности дорожного движения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униципальный дорожный фонд </w:t>
            </w:r>
            <w:r>
              <w:rPr/>
              <w:t>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дорожной деятельности в отношении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1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3 25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воровых территорий многоквартирных домов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и ремонт дорог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25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о общего пользования местного значения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учреждени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(за исключением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учреждений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25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дпрограммы «Содержание, ремонт и капитальный ремонт жилищного хозяйства, в том числе муниципального жилищного фонда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4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3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4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000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и  техническое обслуживание муниципального имущества в сфере коммунального хозяй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5 254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25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ственных колодцев на территории населенных пунктов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4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Комплексное развитие коммунальной инфраструктуры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5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 1 70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осуществления 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осуществление части полномочий по решению вопросов местного значения по водоснабжению и водоотвед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5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 3 25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0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рнизация уличного освещ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чих мероприятий подпрограммы «Энергосбережение и повышение энергетической эффективност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6 99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ходы на уличное освещени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роприятия 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у территории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  <w:r>
              <w:rPr>
                <w:bCs/>
              </w:rPr>
              <w:t xml:space="preserve">(кроме некоммерческих организаций), индивидуальным предпринимателям, </w:t>
            </w:r>
            <w:r>
              <w:rPr/>
              <w:t>физическим лица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аспортизации воинских захоронений, расположенных на территории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7 25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ализация мероприятий подпрограммы по молодежной политик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8 258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5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организацию профессионального образования и дополнительного образования выборных должностных лиц, служащих и муниципальных служащих Новгородской области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72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культурных мероприятий подпрограмм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культуры, спорта и молодежной политики на территории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ходы на реализацию мероприятий подпрограммы по физической культуре и спорт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8 25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4 – 2016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естного самоуправления Трегубовского сельского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функционирования муниципального печатного органа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</w:t>
            </w:r>
            <w:r>
              <w:rPr>
                <w:bCs/>
              </w:rPr>
              <w:t>обеспечения</w:t>
            </w:r>
            <w:r>
              <w:rPr/>
              <w:t xml:space="preserve"> государственных </w:t>
            </w:r>
            <w:r>
              <w:rPr>
                <w:bCs/>
              </w:rPr>
              <w:t>(муниципальных)</w:t>
            </w:r>
            <w:r>
              <w:rPr/>
              <w:t xml:space="preserve">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8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2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4:00Z</dcterms:created>
  <dc:creator>КУЗЬМИЧЕВЫ</dc:creator>
  <dc:description/>
  <dc:language>en-US</dc:language>
  <cp:lastModifiedBy>Us</cp:lastModifiedBy>
  <cp:lastPrinted>2013-01-10T15:07:00Z</cp:lastPrinted>
  <dcterms:modified xsi:type="dcterms:W3CDTF">2016-10-02T14:54:00Z</dcterms:modified>
  <cp:revision>2</cp:revision>
  <dc:subject/>
  <dc:title/>
</cp:coreProperties>
</file>