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сельского поселения на 2014 год 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5 и 2016 годов» от «__»________2013.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Трегубовского сельского поселения на 2014 год и на плановый период 2015-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5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540"/>
        <w:gridCol w:w="540"/>
        <w:gridCol w:w="1240"/>
        <w:gridCol w:w="720"/>
        <w:gridCol w:w="980"/>
        <w:gridCol w:w="970"/>
        <w:gridCol w:w="1276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8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2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8,1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7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беспечение функций Главы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1 1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1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>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еализация прочих мероприятий подпрограммы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лномочий аппарата Администраци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беспечение функций аппарата Администраци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>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1 9 01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местного значения по архитектур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по архитектур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25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25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контрольно-счетной палате на осуществление части полномочий по решению вопросов местного знач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25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25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й фонд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25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25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дернизация оборудования для </w:t>
            </w:r>
            <w:r>
              <w:rPr/>
              <w:t xml:space="preserve">обеспечения функционирования государственной </w:t>
            </w:r>
            <w:r>
              <w:rPr>
                <w:color w:val="000000"/>
              </w:rPr>
              <w:t xml:space="preserve">информационной системы на территории Трегубовского сельского посе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ю в прочих периодических издан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9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,9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2 2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2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2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</w:t>
            </w:r>
            <w:r>
              <w:rPr>
                <w:bCs/>
                <w:color w:val="000000"/>
              </w:rPr>
              <w:t>защиты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 на территори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 на территори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ый дорожный фонд </w:t>
            </w:r>
            <w:r>
              <w:rPr/>
              <w:t>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1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ногоквартирных домов и проездов к ни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отношении дорого общего пользования местного значения за счет средств областного бюдж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71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71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0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4,9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муниципаль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(за исключением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учреждени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(за исключением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учреждени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дпрограммы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4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5 0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и  техническое обслуживание муниципального имущества в сфере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5 254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25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щественных колодцев на территории населенных пунктов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подпрограммы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1 70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1 70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местного значения по водоснабжению и водоотвед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по водоснабжению и водоотвед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25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25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2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3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зация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25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25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подпрограммы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роприятия 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благоустройству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аспортизации воинских захоронений, расположенных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ализация мероприятий подпрограммы по молодежной политик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8 258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ходы на организацию профессионального образования и дополнительного образования выборных должностных лиц, служащих и муниципальных служащих Новгород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2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2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ходы на реализацию культурных мероприятий под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ходы на реализацию мероприятий подпрограммы по физической культуре и спорт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онирования муниципального печатного органа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8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29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5">
    <w:name w:val="font5 Знак"/>
    <w:basedOn w:val="Style12"/>
    <w:qFormat/>
    <w:rPr>
      <w:b/>
      <w:bCs/>
      <w:sz w:val="28"/>
      <w:szCs w:val="28"/>
      <w:lang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54:00Z</dcterms:created>
  <dc:creator>КУЗЬМИЧЕВЫ</dc:creator>
  <dc:description/>
  <dc:language>en-US</dc:language>
  <cp:lastModifiedBy>Us</cp:lastModifiedBy>
  <cp:lastPrinted>2013-01-10T15:07:00Z</cp:lastPrinted>
  <dcterms:modified xsi:type="dcterms:W3CDTF">2016-10-02T14:54:00Z</dcterms:modified>
  <cp:revision>2</cp:revision>
  <dc:subject/>
  <dc:title/>
</cp:coreProperties>
</file>