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 бюджета  Трегуб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 год и на период до 2016 год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бюджета поселения  на 2014 год и на период до 2016 года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казатели проекта  бюджета поселения предусмотрены раздельно на 2014 год и на 2015-2016 годы, имея в виду, что показатели планового периода (2015-2016 гг.) в соответствии с требованиями Бюджетного кодекса будут уточняться при составлении и утверждении проекта  бюджета поселения на 2015 год и на период до 2017 го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селе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ходы бюджета поселения учтены  на 2014 год в сумме </w:t>
      </w:r>
      <w:r>
        <w:rPr>
          <w:sz w:val="28"/>
          <w:szCs w:val="28"/>
        </w:rPr>
        <w:t>12288,5</w:t>
      </w:r>
      <w:r>
        <w:rPr>
          <w:bCs/>
          <w:sz w:val="28"/>
          <w:szCs w:val="28"/>
        </w:rPr>
        <w:t xml:space="preserve">  тыс. рублей, в 2015 году – </w:t>
      </w:r>
      <w:r>
        <w:rPr>
          <w:sz w:val="28"/>
          <w:szCs w:val="28"/>
        </w:rPr>
        <w:t>11729,1</w:t>
      </w:r>
      <w:r>
        <w:rPr>
          <w:bCs/>
          <w:sz w:val="28"/>
          <w:szCs w:val="28"/>
        </w:rPr>
        <w:t xml:space="preserve"> тыс. рублей, в 2016 году – </w:t>
      </w:r>
      <w:r>
        <w:rPr>
          <w:sz w:val="28"/>
          <w:szCs w:val="28"/>
        </w:rPr>
        <w:t>11818,1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раметры налоговых и неналоговых доходов бюджета поселения на 2014 год и на период до 2016 года приведены в таблиц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логовые и неналоговые доходы бюджета посел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 2014 году и на период до 2016 год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322"/>
        <w:gridCol w:w="1465"/>
        <w:gridCol w:w="1324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9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ое топливо и моторные ма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на зем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продажи матер. и нематер.ак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ч. от продажи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аем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в бюджет налога на доходы физических лиц на 2014 год прогнозируется  исходя из его ожидаемого исполнения за 2013 год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четы суммы налога на имущество физических лиц и земельный налог на 2014 год произведены исходя из ожидаемого исполнения за 2013 год и суммой задолженности по данным налогам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упления в бюджет арендной платы на землю и имущество на 2014 год прогнозируется исходя из ожидаемого исполнения за 2013 год и в соответствии с заключенными договорами аренды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роекте  бюджета поселения  предусмотрены безвозмездные поступления из районного бюджета в 2014 году в объеме 6284,0 тыс. рублей, в 2015 году – 7172,6 тыс. рублей, в 2016 году - 7238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а имен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2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8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0</w:t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 бюджета  поселения на 2014 год предусмотрен в размере 12288,5</w:t>
      </w:r>
      <w:r>
        <w:rPr>
          <w:bCs/>
          <w:sz w:val="28"/>
          <w:szCs w:val="28"/>
        </w:rPr>
        <w:t xml:space="preserve">  тыс. рублей, на 2015 год – </w:t>
      </w:r>
      <w:r>
        <w:rPr>
          <w:sz w:val="28"/>
          <w:szCs w:val="28"/>
        </w:rPr>
        <w:t>11729,1</w:t>
      </w:r>
      <w:r>
        <w:rPr>
          <w:bCs/>
          <w:sz w:val="28"/>
          <w:szCs w:val="28"/>
        </w:rPr>
        <w:t xml:space="preserve"> тыс. рублей, на 2016 год – </w:t>
      </w:r>
      <w:r>
        <w:rPr>
          <w:sz w:val="28"/>
          <w:szCs w:val="28"/>
        </w:rPr>
        <w:t>11818,1</w:t>
      </w:r>
      <w:r>
        <w:rPr>
          <w:bCs/>
          <w:sz w:val="28"/>
          <w:szCs w:val="28"/>
        </w:rPr>
        <w:t xml:space="preserve">тыс. рублей. Из них на реализацию Муниципальной программы </w:t>
      </w: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4 году – </w:t>
      </w:r>
      <w:r>
        <w:rPr>
          <w:bCs/>
          <w:caps/>
          <w:color w:val="000000"/>
          <w:sz w:val="28"/>
          <w:szCs w:val="28"/>
        </w:rPr>
        <w:t xml:space="preserve">4447,7 </w:t>
      </w:r>
      <w:r>
        <w:rPr>
          <w:bCs/>
          <w:sz w:val="28"/>
          <w:szCs w:val="28"/>
        </w:rPr>
        <w:t>тыс. рублей, что составляет 36,2% от общего годового объема расход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5 году - </w:t>
      </w:r>
      <w:r>
        <w:rPr>
          <w:bCs/>
          <w:caps/>
          <w:color w:val="000000"/>
          <w:sz w:val="28"/>
          <w:szCs w:val="28"/>
        </w:rPr>
        <w:t xml:space="preserve">3097,3 </w:t>
      </w:r>
      <w:r>
        <w:rPr>
          <w:bCs/>
          <w:sz w:val="28"/>
          <w:szCs w:val="28"/>
        </w:rPr>
        <w:t>тыс. рублей, что составляет 26,4% от общего годового объема расход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6 году - </w:t>
      </w:r>
      <w:r>
        <w:rPr>
          <w:bCs/>
          <w:caps/>
          <w:color w:val="000000"/>
          <w:sz w:val="28"/>
          <w:szCs w:val="28"/>
        </w:rPr>
        <w:t xml:space="preserve">2879,3 </w:t>
      </w:r>
      <w:r>
        <w:rPr>
          <w:bCs/>
          <w:sz w:val="28"/>
          <w:szCs w:val="28"/>
        </w:rPr>
        <w:t>тыс. рублей, что составляет 24,36% от общего годового объема расходо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епрограммную часть расходов бюджета поселения составляют бюджетные ассигнования на обеспечение </w:t>
      </w:r>
      <w:r>
        <w:rPr>
          <w:sz w:val="28"/>
          <w:szCs w:val="28"/>
        </w:rPr>
        <w:t>функций Главы и аппарата Администрации Трегубовского сельского поселения, на</w:t>
      </w:r>
      <w:r>
        <w:rPr>
          <w:bCs/>
          <w:sz w:val="28"/>
          <w:szCs w:val="28"/>
        </w:rPr>
        <w:t xml:space="preserve"> исполнение передаваемых полномочий за счет субвенций, на дорожную деятельность за счет субсидии из областного бюджета, на межбюджетные трансферты </w:t>
      </w:r>
      <w:r>
        <w:rPr>
          <w:sz w:val="28"/>
          <w:szCs w:val="28"/>
        </w:rPr>
        <w:t>бюджету Администрации Чудовского муниципального района и на формирование резервного фонд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01 «Общегосударственные расходы»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Расходы из местного бюдж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9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 02 «Функционирование высшего</w:t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поселения  в 2014 году – 529,5 тыс. руб., в 2015 году – 506,8 тыс. руб.,  в 2016 году – 508,2  тыс. рублей.</w:t>
      </w:r>
      <w:r>
        <w:rPr>
          <w:bCs/>
          <w:sz w:val="28"/>
          <w:szCs w:val="28"/>
        </w:rPr>
        <w:tab/>
      </w:r>
    </w:p>
    <w:p>
      <w:pPr>
        <w:pStyle w:val="TextBody"/>
        <w:spacing w:lineRule="exact" w:line="24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01 04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, местных администраций»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В данном подразделе предусмотрены средства на обеспечение деятельности аппарата Администрации поселения в 2014 году – 3891,9 тыс. рублей, в 2015 году – 2920,0 тыс. рублей, в 2016 году – 2717,0 тыс. рублей, в т.ч. на передачу полномочий по архитектуре по 39,0 тыс. рублей ежегодно.  А также на реализацию подпрограммы «Энергосбережение и повышение энергетической эффективности на территории Трегубовского сельского поселения» в 2015 году – 100 тыс. руб., в 2016 году – 50,0 тыс. руб.</w:t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 06 «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подразделе предусмотрены средства на межбюджетные трансферты контрольно-счетной палате на осуществление части полномочий по решению вопроса местного значения по внешнему финансовому контролю в размере по 78,2 тыс. рублей ежегодно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драздел 01 11 «Резервные фонды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подразделе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 в 2014 году – 5,0 тыс. рублей, в 2015 году – 5,0 тыс. рублей, в 2016 году – 5,0 тыс. рублей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 13 «Другие общегосударственные вопросы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на  </w:t>
      </w:r>
      <w:r>
        <w:rPr>
          <w:color w:val="000000"/>
          <w:sz w:val="28"/>
          <w:szCs w:val="28"/>
        </w:rPr>
        <w:t xml:space="preserve">модернизацию оборудования для </w:t>
      </w:r>
      <w:r>
        <w:rPr>
          <w:sz w:val="28"/>
          <w:szCs w:val="28"/>
        </w:rPr>
        <w:t xml:space="preserve">обеспечения функционирования государственной </w:t>
      </w:r>
      <w:r>
        <w:rPr>
          <w:color w:val="000000"/>
          <w:sz w:val="28"/>
          <w:szCs w:val="28"/>
        </w:rPr>
        <w:t xml:space="preserve">информационной системы на территории Трегубовского сельского поселения в рамках </w:t>
      </w:r>
      <w:r>
        <w:rPr>
          <w:sz w:val="28"/>
          <w:szCs w:val="28"/>
        </w:rPr>
        <w:t>подпрограммы «Развитие местного самоуправления Трегубовского сельского поселения»  в 2014 году – 40,0 тыс. руб.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исание местоположения границ поселения (в рамках реализации подпрограммы "Развитие местного самоуправления в Трегубовском сельском поселении»)  в 2014 году – 3,0 тыс. руб., в 2015 году -3,0 тыс. руб., в 2016 году -3,0 тыс. руб.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кацию в прочих периодических изданиях (т.е. за исключением публикации в местном муниципальном печатном издании) – в 2014 году – 60,0 тыс. руб., в 2015-2016 гг. – по 5,0 тыс. руб.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Ф (ст.184.1) на 2015 и 2016 годы предусмотрены условно-утвержденные расходы в размере 2,5% и 5% от общей суммы расходов соответственно, что составляет 293,3 тыс. рублей в 2015 году и  590,9 тыс. рублей в 2016 год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02 «Национальная оборона</w:t>
      </w:r>
      <w:r>
        <w:rPr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2 03 «Мобилизационная и вневойсковая подготовка»</w:t>
      </w:r>
      <w:r>
        <w:rPr>
          <w:bCs/>
          <w:sz w:val="28"/>
          <w:szCs w:val="28"/>
        </w:rPr>
        <w:tab/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14 году в сумме  </w:t>
      </w:r>
      <w:r>
        <w:rPr>
          <w:spacing w:val="-4"/>
          <w:sz w:val="28"/>
          <w:szCs w:val="28"/>
        </w:rPr>
        <w:t>69,4 тыс. рублей, в 2015 году – 69,6 тыс. рублей, в  2016 году – 69,6 тыс. рублей.</w:t>
      </w:r>
    </w:p>
    <w:p>
      <w:pPr>
        <w:pStyle w:val="TextBody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по данному разделу планируется направить на обеспечение реализации мероприятий подпрограммы «Обеспечение безопасности на территории Трегубовского сельского поселения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границах поселений по 30,3 тыс. руб. на каждый г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мероприятий по профилактике терроризма и экстремизма на территории  Трегубовского  сельского поселения по 1,0 тыс. руб. на каждый г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</w:t>
      </w:r>
      <w:r>
        <w:rPr>
          <w:bCs/>
          <w:color w:val="000000"/>
          <w:sz w:val="28"/>
          <w:szCs w:val="28"/>
        </w:rPr>
        <w:t xml:space="preserve">защиты населения и территорий от последствий чрезвычайных ситуаций природного и техногенного характера, гражданскую оборону </w:t>
      </w:r>
      <w:r>
        <w:rPr>
          <w:sz w:val="28"/>
          <w:szCs w:val="28"/>
        </w:rPr>
        <w:t>по 1,0 тыс. руб. на кажды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8"/>
          <w:szCs w:val="28"/>
        </w:rPr>
        <w:t>Подраздел 04 09 «</w:t>
      </w:r>
      <w:r>
        <w:rPr>
          <w:b/>
          <w:sz w:val="28"/>
          <w:szCs w:val="28"/>
        </w:rPr>
        <w:t>Дорожное хозяйство (дорожные фонды)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разделу предусмотрены ассигнования в  </w:t>
      </w:r>
      <w:r>
        <w:rPr>
          <w:bCs/>
          <w:sz w:val="28"/>
          <w:szCs w:val="28"/>
        </w:rPr>
        <w:t xml:space="preserve">Муниципальный дорожный фонд </w:t>
      </w:r>
      <w:r>
        <w:rPr>
          <w:sz w:val="28"/>
          <w:szCs w:val="28"/>
        </w:rPr>
        <w:t>Трегубовского сельского поселения в рамках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 в размере 1573,0 тыс. рублей – в 2014 году, 1473,0 тыс. руб. – в 2015 году, 1575,0 тыс. руб. – в 2016 году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местного бюджета по разделу «Жилищно-коммунальное хозяйство» распределены по подразделам  следующим образом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4,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0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 01 «Жилищное хозяйство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едусмотрены расходы на реализацию следующ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ый ремонт муниципального жилищного фонда в 2014 году – 228,6 тыс. рублей, в 2015 году – 80,0 тыс. рублей, в 2016 году – 80,0 тыс. рублей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текущий ремонт муниципального жилищного фонда в 2014 году в сумме 130,0 тыс. рублей, в 2015 году – 30,0 тыс. рублей, в 2016 году – 30,0 тыс. рублей;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чих мероприятий подпрограммы в 2014 году в сумме 100,0 тыс. руб.</w:t>
      </w:r>
    </w:p>
    <w:p>
      <w:pPr>
        <w:pStyle w:val="TextBody"/>
        <w:spacing w:before="120" w:after="120"/>
        <w:ind w:left="7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 02 «Коммунальное хозяйство»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>предусмотрены расходы на реализацию следующих мероприятий подпрограммы «Комплексное развитие коммунальной инфраструктуры Трегубовского сельского поселения»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 техническое обслуживание муниципального имущества в сфере коммунального хозяйства в 2014 году в сумме – 180,0 тыс. руб.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ственных колодцев на территории населенных пунктов поселения в 2014 году в сумме 30,0 тыс. руб., в 2015 году – 15,0 тыс. руб., в 2016 году – 15,0 тыс. руб.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чих мероприятий подпрограммы «Комплексное развитие коммунальной инфраструктуры Трегубовского сельского поселения» в 2014 году – 50,0 тыс. руб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бюджетные ассигнования по данному подразделу предусмотрены  на компенсацию выпадающих доходов организациям, предоставляющим населению услуги по тарифам для населения, установленным органами исполнительной власти области в 2014 году – 2934,0 тыс. рублей, в 2015 году – 4852,0 тыс. рублей, в 2016 году – 5013,0 тыс. рублей; и на межбюджетные трансферты на осуществление части полномочий по решению вопросов местного значения по водоснабжению и водоотведению – по 6,9 тыс. руб. в каждом году.</w:t>
      </w:r>
    </w:p>
    <w:p>
      <w:pPr>
        <w:pStyle w:val="TextBody"/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>Подраздел 05 03 «Благоустройство»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реализацию  мероприятий двух подпрограмм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Трегубовского сельского поселения»: на  модернизацию уличного освещения – в 2014 году в сумме 200,0 тыс. руб.; на реализацию прочих мероприятий подпрограммы – в 2016 году в сумме 50,0 тыс. руб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Подпрограмма «Благоустройство Трегубовского сельского поселения»: освещение улиц и обслуживание линии электропередач в 2014 году – 1750,0 тыс. рублей, в 2015 году – 1100,0 тыс. рублей, в 2016 году – 850,0 тыс.рублей;  </w:t>
      </w:r>
      <w:r>
        <w:rPr>
          <w:bCs/>
          <w:sz w:val="28"/>
          <w:szCs w:val="28"/>
        </w:rPr>
        <w:t xml:space="preserve">мероприятия  по благоустройству территории поселения в 2014 году  - 260 тыс. руб., в 2015 году – 200,0 тыс. руб., в 2016 году – 130,0 тыс. руб.; </w:t>
      </w:r>
      <w:r>
        <w:rPr>
          <w:sz w:val="28"/>
          <w:szCs w:val="28"/>
        </w:rPr>
        <w:t>расходы по паспортизации воинских захоронений, расположенных на территории поселения – в 2014 году – 5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07 «Образование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подразделу 07 07 «Молодежная политика и оздоровление детей» предусмотрены расходы на реализацию подпрограммы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  <w:szCs w:val="28"/>
        </w:rPr>
        <w:t xml:space="preserve"> в 2014 -2016 годах по 4,0 тыс. рублей на молодежную политику; на реализацию </w:t>
      </w:r>
      <w:r>
        <w:rPr>
          <w:sz w:val="28"/>
          <w:szCs w:val="28"/>
        </w:rPr>
        <w:t>мероприятий подпрограммы по увековечению памяти погибших при защите Отечества в годы Великой Отечественной войны</w:t>
      </w:r>
      <w:r>
        <w:rPr>
          <w:bCs/>
          <w:sz w:val="28"/>
          <w:szCs w:val="28"/>
        </w:rPr>
        <w:t xml:space="preserve"> в 2014 году – 7,8 тыс. рублей, в 2015 году – 3,0 тыс. рублей, в 2016 году – 3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разделу 07 09 «Друг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в области образования» предусмотрены расходы на реализацию подпрограммы «</w:t>
      </w:r>
      <w:r>
        <w:rPr>
          <w:sz w:val="28"/>
          <w:szCs w:val="28"/>
        </w:rPr>
        <w:t>Развитие местного самоуправления Трегубовского сельского поселения»</w:t>
      </w:r>
      <w:r>
        <w:rPr>
          <w:bCs/>
          <w:sz w:val="28"/>
          <w:szCs w:val="28"/>
        </w:rPr>
        <w:t xml:space="preserve"> в части  </w:t>
      </w:r>
      <w:r>
        <w:rPr>
          <w:sz w:val="28"/>
          <w:szCs w:val="28"/>
        </w:rPr>
        <w:t>организации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</w:r>
      <w:r>
        <w:rPr>
          <w:bCs/>
          <w:sz w:val="28"/>
          <w:szCs w:val="28"/>
        </w:rPr>
        <w:t xml:space="preserve"> в 2014- 2016 годах – по 10,0 тыс. рублей, а также предусмотрены аналогичные расходы за счет субсидии из областного бюджета в 2014 году в сумме 7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культурных мероприятий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  <w:szCs w:val="28"/>
        </w:rPr>
        <w:t xml:space="preserve"> в 2014 -2016 годах по 8,0 тыс.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 «Физкультура и спо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мероприятий подпрограммы «Развитие культуры, спорта и молодежной политики на территории Трегубовского сельского поселения» по физической культуре и спорту</w:t>
      </w:r>
      <w:r>
        <w:rPr>
          <w:bCs/>
          <w:sz w:val="28"/>
          <w:szCs w:val="28"/>
        </w:rPr>
        <w:t xml:space="preserve">  в 2014 -2016 годах по 9,0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му разделу в подразделе 12 02 «</w:t>
      </w:r>
      <w:r>
        <w:rPr>
          <w:sz w:val="28"/>
          <w:szCs w:val="28"/>
        </w:rPr>
        <w:t>Периодическая печать и издательства» предусмотрены средства на учреждение и функционирование муниципального печатного органа Трегубовского сельского поселения в 2014 году в сумме 40,0 тыс. руб., в 2015 году – 25,0 тыс. руб., в 2016 году –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сформирован без дефици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администрации                                     И.А. Кузьмичё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3:00Z</dcterms:created>
  <dc:creator>Пользователь</dc:creator>
  <dc:description/>
  <dc:language>en-US</dc:language>
  <cp:lastModifiedBy>Пользователь</cp:lastModifiedBy>
  <dcterms:modified xsi:type="dcterms:W3CDTF">2014-01-09T11:53:00Z</dcterms:modified>
  <cp:revision>2</cp:revision>
  <dc:subject/>
  <dc:title/>
</cp:coreProperties>
</file>