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8050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1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2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3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</w:t>
              <w:br/>
              <w:t>находящихся  в   собственности   поселений   (за</w:t>
              <w:br/>
              <w:t>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089 10 0000 151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 на   обеспечение    мероприятий     по     капитальному      ремонту многоквартирных домов и переселению  граждан  из аварийного  жилищного  фонда  за  счет   средств бюджетов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15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поселений   на   реализацию  программы    энергосбережения    и     повышения энергетической эффективности на период  до  202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3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6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32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38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7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8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поселений 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903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еречисления     из      бюджетов          поселений              (в  бюдж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поселений)  для   осуществления      возврата      (зачета)      излиш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уплаченных   или    излишне   взысканных   сумм   налогов,    сборов и иных платежей, </w:t>
            </w:r>
            <w:r>
              <w:rPr/>
              <w:t>а  также  сумм процентов   за   несвоевременное   осуществление такого 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501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озврат остатков  субсидий, субвенций  и иных  межбюджетных трансфертов,  имеющих целевое назначение,  прошлых лет из бюджетов  поселен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3:00Z</dcterms:created>
  <dc:creator>Пользователь</dc:creator>
  <dc:description/>
  <dc:language>en-US</dc:language>
  <cp:lastModifiedBy>Пользователь</cp:lastModifiedBy>
  <dcterms:modified xsi:type="dcterms:W3CDTF">2014-01-09T11:53:00Z</dcterms:modified>
  <cp:revision>2</cp:revision>
  <dc:subject/>
  <dc:title/>
</cp:coreProperties>
</file>