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4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плановый период  2015 и 2016 годов»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т 20.12.2013. № 174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3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4 и 2015 годов» от 21.12.2012. № 12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безвозмездных поступлений,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полагаемых к получению от бюджетов других уровней, на 2014 год и плановый период 2015-2016 годы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6"/>
        <w:gridCol w:w="3594"/>
        <w:gridCol w:w="6"/>
        <w:gridCol w:w="1074"/>
        <w:gridCol w:w="1200"/>
        <w:gridCol w:w="1200"/>
      </w:tblGrid>
      <w:tr>
        <w:trPr>
          <w:trHeight w:val="319" w:hRule="atLeast"/>
        </w:trPr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.)</w:t>
            </w:r>
          </w:p>
        </w:tc>
      </w:tr>
      <w:tr>
        <w:trPr>
          <w:trHeight w:val="319" w:hRule="atLeast"/>
        </w:trPr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6 год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2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8,6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2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8,6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Дотация бюджетам поселений   </w:t>
            </w:r>
            <w:r>
              <w:rPr/>
              <w:t xml:space="preserve">на        выравнивание бюджетной обеспеченности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02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 бюджетам муниципальных образований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10 8026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уществление дорожной деятельности в отношении дорого общего пользования местного знач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10 8047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профессионального образования и дополните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00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поселений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,6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15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903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расчету и предоставлению субвен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 на 2013-2015 год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4:00Z</dcterms:created>
  <dc:creator>Пользователь</dc:creator>
  <dc:description/>
  <dc:language>en-US</dc:language>
  <cp:lastModifiedBy>Пользователь</cp:lastModifiedBy>
  <dcterms:modified xsi:type="dcterms:W3CDTF">2014-01-09T11:54:00Z</dcterms:modified>
  <cp:revision>2</cp:revision>
  <dc:subject/>
  <dc:title/>
</cp:coreProperties>
</file>