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4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плановый период  2015 и 2016 годов»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 20.12.2013. № 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 по разделам, подразделам, целевым статьям, группам и подгруппам видов рас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бюджета Трегубовского сельского поселения на 2014 год и плановый период 2015 и 2016 годов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tbl>
      <w:tblPr>
        <w:tblW w:w="93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540"/>
        <w:gridCol w:w="540"/>
        <w:gridCol w:w="1260"/>
        <w:gridCol w:w="540"/>
        <w:gridCol w:w="1080"/>
        <w:gridCol w:w="960"/>
        <w:gridCol w:w="960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7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1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7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лава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1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беспечение функций Главы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1 1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1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 xml:space="preserve"> и взносы </w:t>
            </w:r>
            <w:r>
              <w:rPr>
                <w:bCs/>
              </w:rPr>
              <w:t>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>, за исключением фонда оплаты тру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1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еализация прочих мероприятий подпрограммы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олномочий аппарата Администраци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беспечение функций аппарата Администраци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 xml:space="preserve"> и взносы </w:t>
            </w:r>
            <w:r>
              <w:rPr>
                <w:bCs/>
              </w:rPr>
              <w:t>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84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>, за исключением фонда оплаты тру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8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1 9 0100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местного значения по архитектур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1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на осуществление части полномочий по решению вопросов местного значения по архитектур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1 22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1 22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2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е трансферты контрольно-счетной палат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2 22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2 22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й фонд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25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25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0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естного самоуправления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одернизация оборудования для </w:t>
            </w:r>
            <w:r>
              <w:rPr/>
              <w:t xml:space="preserve">обеспечения функционирования государственной </w:t>
            </w:r>
            <w:r>
              <w:rPr>
                <w:color w:val="000000"/>
              </w:rPr>
              <w:t xml:space="preserve">информационной системы на территории Трегубовского сельского посел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5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5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ю в прочих периодических издания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9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0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0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2 2 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2 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 xml:space="preserve"> и взносы </w:t>
            </w:r>
            <w:r>
              <w:rPr>
                <w:bCs/>
              </w:rPr>
              <w:t>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2 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</w:t>
            </w:r>
            <w:r>
              <w:rPr>
                <w:bCs/>
                <w:color w:val="000000"/>
              </w:rPr>
              <w:t>защиты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 на территори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 на территори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ый дорожный фонд </w:t>
            </w:r>
            <w:r>
              <w:rPr/>
              <w:t>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3 25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ногоквартирных домов и проездов к ни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отношении дорого общего пользования местного значения за счет средств областного бюджет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71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71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3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4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муниципального жилищного фон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</w:t>
            </w:r>
          </w:p>
          <w:p>
            <w:pPr>
              <w:pStyle w:val="Normal"/>
              <w:rPr/>
            </w:pPr>
            <w:r>
              <w:rPr/>
              <w:t>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дпрограммы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4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4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3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4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5 00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и  техническое обслуживание муниципального имущества в сфере коммуналь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5 254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25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щественных колодцев на территории населенных пунктов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ятий подпрограммы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1 70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1 70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местного значения по водоснабжению и водоотведе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3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на осуществление части полномочий по решению вопросов местного значения по водоснабжению и водоотведе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3 22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3 22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2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0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зация уличного освещ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25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25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ятий подпрограммы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роприятия 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благоустройству территории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паспортизации воинских захоронений, расположенных на территории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75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85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ализация мероприятий подпрограммы по молодежной политик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8 258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естного самоуправления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5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5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ходы на организацию профессионального образования и дополнительного образования выборных должностных лиц, служащих и муниципальных служащих Новгородской области за счет средств областного бюджет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2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2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93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ходы на реализацию культурных мероприятий под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ходы на реализацию мероприятий подпрограммы по физической культуре и спорт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естного самоуправления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онирования муниципального печатного органа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8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2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5">
    <w:name w:val="font5 Знак"/>
    <w:basedOn w:val="Style12"/>
    <w:qFormat/>
    <w:rPr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rFonts w:ascii="Calibri" w:hAnsi="Calibri" w:eastAsia="Calibri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4:00Z</dcterms:created>
  <dc:creator>Пользователь</dc:creator>
  <dc:description/>
  <dc:language>en-US</dc:language>
  <cp:lastModifiedBy>Пользователь</cp:lastModifiedBy>
  <dcterms:modified xsi:type="dcterms:W3CDTF">2014-01-09T11:54:00Z</dcterms:modified>
  <cp:revision>2</cp:revision>
  <dc:subject/>
  <dc:title/>
</cp:coreProperties>
</file>