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екту решения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 Трегубовского сельского поселения «О бюджете Трегубовского сельского поселения на 2012 год и на плановый период 2013 и 201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Трегуб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24"/>
        <w:gridCol w:w="5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по управлению муниципальным имуществом администрации Чудовского муниципального райо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10 0000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4 06014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3180075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П 53180100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Трегубовского  сельского поселения</w:t>
            </w:r>
          </w:p>
        </w:tc>
      </w:tr>
      <w:tr>
        <w:trPr>
          <w:trHeight w:val="1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4020 01 1000 1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2033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я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10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 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2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8050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 , в том числе казенных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13 03050 10 0000 1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слуг получателями средств бюджетов поселений и компенсации затрат бюджетов поселений.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1050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32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) в части реализации основных средств по указанному имуществу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32 10 0000 4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) в части реализации основных средств по указанному имуществу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33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2033 10 0000 4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3050 10 0000 41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3050 10 0000 4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6014 10 0000 43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 02050 10 0000 1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18050  10 0000 1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  <w:vertAlign w:val="superscript"/>
              </w:rPr>
            </w:pPr>
            <w:r>
              <w:rPr>
                <w:color w:val="000000"/>
                <w:spacing w:val="-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21050 10 0000 1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поселений.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23050 10 0000 1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-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32050 10 0000 1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bCs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1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color w:val="000000"/>
                <w:spacing w:val="-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1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200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505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1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1003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077 10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2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субсидии бюджетам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15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3024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999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 межбюджетные трансфер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 0500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Безвозмездные поступления  от  государственных организаций в бюджеты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00 10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8 0503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Доходы бюджетов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9 05000 10 0000 1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озврат остатков  субсидий, субвенций  и иных  межбюджетных трансфертов,  имеющих целевое назначение,  прошлых лет из бюджетов 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basedOn w:val="Style12"/>
    <w:qFormat/>
    <w:rPr>
      <w:sz w:val="40"/>
      <w:lang w:val="ru-RU" w:bidi="ar-SA"/>
    </w:rPr>
  </w:style>
  <w:style w:type="character" w:styleId="10">
    <w:name w:val=" Знак Знак10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0:00Z</dcterms:created>
  <dc:creator>NoX</dc:creator>
  <dc:description/>
  <cp:keywords/>
  <dc:language>en-US</dc:language>
  <cp:lastModifiedBy>КУЗЬМИЧЕВЫ</cp:lastModifiedBy>
  <cp:lastPrinted>2008-11-11T14:14:00Z</cp:lastPrinted>
  <dcterms:modified xsi:type="dcterms:W3CDTF">2011-11-12T13:36:00Z</dcterms:modified>
  <cp:revision>24</cp:revision>
  <dc:subject/>
  <dc:title>Приложение 1</dc:title>
</cp:coreProperties>
</file>