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к проекту решения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О бюджете Трегубовского сельского поселения на 2012 год и на плановый период 2013 и 201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 сельского поселения в 2012-201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080"/>
        <w:gridCol w:w="900"/>
        <w:gridCol w:w="1052"/>
      </w:tblGrid>
      <w:tr>
        <w:trPr>
          <w:trHeight w:val="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/>
            </w:pPr>
            <w:r>
              <w:rPr/>
              <w:t xml:space="preserve">                      </w:t>
            </w:r>
            <w:r>
              <w:rPr/>
              <w:t>СУММА (тыс.руб)</w:t>
            </w:r>
          </w:p>
        </w:tc>
      </w:tr>
      <w:tr>
        <w:trPr>
          <w:trHeight w:val="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</w:t>
              <w:tab/>
              <w:tab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120112</w:t>
              <w:tab/>
              <w:t>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" w:leader="none"/>
              </w:tabs>
              <w:ind w:left="-85" w:hanging="1457"/>
              <w:rPr/>
            </w:pPr>
            <w:r>
              <w:rPr/>
              <w:t>2014</w:t>
              <w:tab/>
              <w:t xml:space="preserve">   2014 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3 03050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.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object w:dxaOrig="2459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6.4pt;margin-top:6.55pt;width:14.2pt;height:2.3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Excel.Sheet.12" ShapeID="ole_rId2" DrawAspect="Content" ObjectID="_800298357" r:id="rId2"/>
              </w:object>
            </w:r>
            <w:r>
              <w:rPr/>
      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4,2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4,2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Субвенции на  выполнение полномочий  </w:t>
            </w:r>
            <w:r>
              <w:rPr/>
              <w:t>на        выравнивание бюджетной обеспеч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8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4,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20:00Z</dcterms:created>
  <dc:creator>КУЗЬМИЧЕВЫ</dc:creator>
  <dc:description/>
  <cp:keywords/>
  <dc:language>en-US</dc:language>
  <cp:lastModifiedBy>КУЗЬМИЧЕВЫ</cp:lastModifiedBy>
  <dcterms:modified xsi:type="dcterms:W3CDTF">2011-11-12T15:02:00Z</dcterms:modified>
  <cp:revision>3</cp:revision>
  <dc:subject/>
  <dc:title/>
</cp:coreProperties>
</file>