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к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О бюджете Трегубовского сельского поселени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безвозмездных поступлений,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полагаемых к получению от бюджетов других уровней, на 2012 год и плановый период 2013-2014 годы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4,2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4,2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я бюджетам поселений на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3024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pacing w:val="-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03:00Z</dcterms:created>
  <dc:creator>КУЗЬМИЧЕВЫ</dc:creator>
  <dc:description/>
  <cp:keywords/>
  <dc:language>en-US</dc:language>
  <cp:lastModifiedBy>КУЗЬМИЧЕВЫ</cp:lastModifiedBy>
  <dcterms:modified xsi:type="dcterms:W3CDTF">2011-11-12T15:29:00Z</dcterms:modified>
  <cp:revision>2</cp:revision>
  <dc:subject/>
  <dc:title/>
</cp:coreProperties>
</file>