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к проекту решения Совета депутатов Трегубовского сельского поселения «</w:t>
      </w: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депутатов Трегубовского сельского поселения от 18.12.2024 № 169 «О бюджете </w:t>
      </w:r>
      <w:r>
        <w:rPr>
          <w:b/>
          <w:sz w:val="28"/>
          <w:szCs w:val="28"/>
        </w:rPr>
        <w:t>Трегубовского</w:t>
      </w:r>
      <w:r>
        <w:rPr>
          <w:b/>
          <w:bCs/>
          <w:spacing w:val="-1"/>
          <w:sz w:val="28"/>
          <w:szCs w:val="28"/>
        </w:rPr>
        <w:t xml:space="preserve"> сельского поселения на 2025 год и плановый период 2026-2027 годы»</w:t>
      </w:r>
    </w:p>
    <w:p>
      <w:pPr>
        <w:pStyle w:val="Normal"/>
        <w:tabs>
          <w:tab w:val="clear" w:pos="708"/>
          <w:tab w:val="center" w:pos="4677" w:leader="none"/>
          <w:tab w:val="left" w:pos="61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(МАРТ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решением предлагается внести следующие изменения в БЮДЖЕТ:</w:t>
      </w:r>
    </w:p>
    <w:p>
      <w:pPr>
        <w:pStyle w:val="Normal"/>
        <w:autoSpaceDE w:val="true"/>
        <w:jc w:val="both"/>
        <w:rPr/>
      </w:pPr>
      <w:r>
        <w:rPr>
          <w:rFonts w:eastAsia="Calibri"/>
          <w:b/>
          <w:sz w:val="28"/>
          <w:szCs w:val="28"/>
        </w:rPr>
        <w:t>Доходную часть бюджета</w:t>
      </w:r>
      <w:r>
        <w:rPr>
          <w:rFonts w:eastAsia="Calibri"/>
          <w:sz w:val="28"/>
          <w:szCs w:val="28"/>
        </w:rPr>
        <w:t xml:space="preserve"> поселения на 2025 год предлагается увеличить на 8,4 тыс. руб. за счет корректировки плановых показателей 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по безвозмездным поступлениям – на 8,3 тыс. руб., а именно: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- прочие межбюджетные трансферты, передаваемые бюджетам сельских поселений – на 8,4 тыс. руб. (МБТ на оплату выходов народных дружинников по охране общественного порядка)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rFonts w:eastAsia="Calibri"/>
          <w:b/>
          <w:sz w:val="28"/>
          <w:szCs w:val="28"/>
        </w:rPr>
        <w:t xml:space="preserve">Расходную часть бюджета </w:t>
      </w:r>
      <w:r>
        <w:rPr>
          <w:rFonts w:eastAsia="Calibri"/>
          <w:sz w:val="28"/>
          <w:szCs w:val="28"/>
        </w:rPr>
        <w:t xml:space="preserve">поселения на 2025 год предлагается увеличить на 590,2 тыс. рублей (581,8 тыс. руб. добавляется за счет источников финансирования дефицита бюджета – остатков на счете на 01.01.2025 (в т.ч. остатка МДФ в сумме 203,9 тыс. руб.); 8,4 тыс. руб. – за счет МБТ </w:t>
      </w:r>
      <w:r>
        <w:rPr>
          <w:sz w:val="28"/>
          <w:szCs w:val="28"/>
        </w:rPr>
        <w:t>на оплату выходов народных дружинников по охране общественного порядка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ом предусматривается добавить лимиты бюджетных ассигнований на: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асходы на оплату выходов народных дружинников по охране общественного порядка – на 8,4 тыс. руб.;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Финансовое обеспечение на содержание и ремонт автомобильных дорог общего пользования местного значения – на 203,9 тыс. руб.;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овое обеспечение мероприятий по организации уличного освещения – на 287,9 тыс. руб.;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zh-CN"/>
        </w:rPr>
        <w:t xml:space="preserve">Софинансирование мероприятий по реализации проектов территориальных общественных самоуправлений, </w:t>
      </w:r>
      <w:r>
        <w:rPr>
          <w:color w:val="000000"/>
          <w:sz w:val="28"/>
          <w:szCs w:val="28"/>
          <w:lang w:eastAsia="zh-CN"/>
        </w:rPr>
        <w:t>включенных в муниципальные программы развития территорий, за счет средств бюджета поселения – 90,0 т.р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Также по разделу </w:t>
      </w:r>
      <w:r>
        <w:rPr>
          <w:b/>
          <w:bCs/>
          <w:color w:val="000000"/>
          <w:sz w:val="28"/>
          <w:szCs w:val="28"/>
        </w:rPr>
        <w:t>0503</w:t>
      </w:r>
      <w:r>
        <w:rPr>
          <w:bCs/>
          <w:color w:val="000000"/>
          <w:sz w:val="28"/>
          <w:szCs w:val="28"/>
        </w:rPr>
        <w:t xml:space="preserve"> в расходной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части бюджета на Финансовое обеспечение мероприятий в рамках практики инициативного бюджетирования внесены следующие изменения (передвинуты суммы внутри разделов/подразделов с одной ЦСР на другую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личены </w:t>
      </w:r>
      <w:r>
        <w:rPr>
          <w:bCs/>
          <w:color w:val="000000"/>
          <w:sz w:val="28"/>
          <w:szCs w:val="28"/>
        </w:rPr>
        <w:t xml:space="preserve">лимиты на 50,0 тыс. рублей </w:t>
      </w:r>
      <w:r>
        <w:rPr>
          <w:sz w:val="28"/>
          <w:szCs w:val="28"/>
        </w:rPr>
        <w:t xml:space="preserve">по ЦСР 01 0 07 S2090 -  </w:t>
      </w:r>
      <w:r>
        <w:rPr>
          <w:color w:val="000000"/>
          <w:sz w:val="28"/>
          <w:szCs w:val="28"/>
        </w:rPr>
        <w:t>софинансирование мероприятий по реализации проектов территориальных общественных самоуправлений, включенных в муниципальные программы развития территорий, за счет средств бюджета поселе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ньшены лимиты на 50,0 тыс. рублей по ЦСР 01 0 07 S5260 - софинансирование мероприятий по реализации приоритетных проектов поддержки местных инициатив за счет средств бюджета поселения (статья исключена из бюджета 2025-2027 гг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Дефицит бюджета поселения составит 2408,7 тыс. рублей. Источником внутреннего финансирования дефицита бюджета является изменение остатков средств бюджета в сумме 2408,7 тыс.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Соответствующие изменения внесены в пункты 1, 8, 12 и приложения  4, 5, 6, 7, 8, 10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й специалист                                                 Кузьмичёв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42:00Z</dcterms:created>
  <dc:creator>Пользователь</dc:creator>
  <dc:description/>
  <cp:keywords/>
  <dc:language>en-US</dc:language>
  <cp:lastModifiedBy>Ирина Кузьмичёва</cp:lastModifiedBy>
  <cp:lastPrinted>2024-11-29T09:54:00Z</cp:lastPrinted>
  <dcterms:modified xsi:type="dcterms:W3CDTF">2025-03-13T09:11:00Z</dcterms:modified>
  <cp:revision>8</cp:revision>
  <dc:subject/>
  <dc:title/>
</cp:coreProperties>
</file>