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ен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Трегубовского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от 20.05.2022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иссии по осуществлению закупок для нужд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губовского сельского поселен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10"/>
        <w:gridCol w:w="6176"/>
      </w:tblGrid>
      <w:tr>
        <w:trPr/>
        <w:tc>
          <w:tcPr>
            <w:tcW w:w="341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 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регубовского сельского поселения , председатель комиссии;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ьмичева Ирина Анато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 Трегубовского сельского поселения, заместитель председателя комисси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Единой комиссии: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ева Татьяна Генна-д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администрации Трегубовского сельского поселения 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9:00Z</dcterms:created>
  <dc:creator>K_N_Dieva</dc:creator>
  <dc:description/>
  <cp:keywords/>
  <dc:language>en-US</dc:language>
  <cp:lastModifiedBy>user</cp:lastModifiedBy>
  <cp:lastPrinted>2022-06-01T14:59:00Z</cp:lastPrinted>
  <dcterms:modified xsi:type="dcterms:W3CDTF">2022-06-01T11:59:00Z</dcterms:modified>
  <cp:revision>17</cp:revision>
  <dc:subject/>
  <dc:title/>
</cp:coreProperties>
</file>