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9151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23 г.     № 106</w:t>
      </w:r>
    </w:p>
    <w:p>
      <w:pPr>
        <w:pStyle w:val="Normal"/>
        <w:rPr/>
      </w:pPr>
      <w:r>
        <w:rPr/>
        <w:t>д. Трегубов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основании  положений   Градостроительного кодекса Российской Федерации, Федерального  закона Российской Федерации от 6 октября 2003 года № 131-ФЗ « Об общих принципах организации местного самоуправления в Российской Федерации», Устава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04 от 26.01.2023 года «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24.01.2023 года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Трегубовского сельского поселения Чудовского муниципального района Новгородской области, утвержденные решением Совета депутатов Трегубовского сельского поселения от 16.10.2020 года № 7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статьи 45 главы 1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Градостроительные регламенты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2410"/>
      </w:tblGrid>
      <w:tr>
        <w:trPr>
          <w:tblHeader w:val="true"/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писание параметров территориальной зоны </w:t>
            </w:r>
            <w:r>
              <w:rPr>
                <w:rFonts w:eastAsia="Calibri"/>
                <w:bCs/>
                <w:szCs w:val="28"/>
              </w:rPr>
              <w:t>«Зона застройки индивидуальными жилыми до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нимальные и (или) максимальные размер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индивидуального жилищного строительства (код 2.1), </w:t>
            </w:r>
            <w:r>
              <w:rPr>
                <w:rFonts w:eastAsia="Calibri"/>
                <w:szCs w:val="28"/>
              </w:rPr>
              <w:t>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этажная многоквартирная жилая застройка (код 2.1.1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szCs w:val="28"/>
              </w:rPr>
              <w:t xml:space="preserve"> (код 2.2)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ая жилая застройка (код 2.3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жилой застройки (код 2.7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связи (код 3.2.3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 (код 5.1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о-культурная деятельность</w:t>
              <w:tab/>
              <w:t>(код 9.3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 (код 12.0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огородничества (код 13.1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этажная многоквартирная жилая застройка (код 2.1.1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 (код 2.1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szCs w:val="28"/>
              </w:rPr>
              <w:t xml:space="preserve"> (код 2.2)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ая жилая застройка (код 2.3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жилой застройки (код 2.7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связи (код 3.2.3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 (код 5.1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о-культурная деятельность</w:t>
              <w:tab/>
              <w:t>(код 9.3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 (код 12.0)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огородничества (код 13.1),</w:t>
            </w:r>
            <w:r>
              <w:rPr>
                <w:rFonts w:eastAsia="Calibri"/>
                <w:szCs w:val="28"/>
              </w:rPr>
              <w:t xml:space="preserve"> м</w:t>
            </w:r>
            <w:r>
              <w:rPr>
                <w:rFonts w:eastAsia="Calibri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жилых домов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хозяйственных построек (бани, гаража и др.) 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остроек для содержания скота и птицы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: м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пускается блокировка жилых домов, а также хозяйственных построек на смежных приусадебных земельных участков по взаимному согласию домовладельцев при новом строительстве с учетом противопожар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отсутствии централизованной канализации расстояние от туалета до стен соседнего дома необходимо принимать не менее:  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источника водоснабжения (колодца) не менее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красных линий улиц от объекта индивидуального жилищного строительства и жилого дома блокированной застройки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красных линий улиц от хозяйственных построек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красных линий проездов от объекта индивидуального жилищного строительства и жилого дома блокированной застройки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красных линий проездов от хозяйственных построек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ошкольных образовательных организаций, общеобразовательных организац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других объектов капитального строительств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ое количество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47" w:hanging="4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ельная высота зданий, строений, сооружений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симальный процент застройки в границах земельного участ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индивидуального жилищного строительства (код 2.1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этажная многоквартирная жилая застройка (код 2.1.1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szCs w:val="28"/>
              </w:rPr>
              <w:t xml:space="preserve"> (код 2.2),</w:t>
            </w:r>
            <w:r>
              <w:rPr>
                <w:rFonts w:eastAsia="Calibri"/>
                <w:szCs w:val="28"/>
              </w:rPr>
              <w:t xml:space="preserve">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рованная жилая застройка (код 2.3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жилой застройки (код 2.7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услуг связи (код 3.2.3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 (код 5.1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о-культурная деятельность</w:t>
              <w:tab/>
              <w:t xml:space="preserve">(код 9.3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е участки (территории) общего пользования (код 12.0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ение огородничества (код 13.1), </w:t>
            </w: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2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утвержденные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егубовского сельского поселения 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tregubovoadm.ru/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4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«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egubovoadm.ru/" TargetMode="External"/><Relationship Id="rId4" Type="http://schemas.openxmlformats.org/officeDocument/2006/relationships/hyperlink" Target="http://tregubovo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2:00Z</dcterms:created>
  <dc:creator>User</dc:creator>
  <dc:description/>
  <dc:language>en-US</dc:language>
  <cp:lastModifiedBy>user</cp:lastModifiedBy>
  <cp:lastPrinted>2023-01-27T09:08:00Z</cp:lastPrinted>
  <dcterms:modified xsi:type="dcterms:W3CDTF">2023-01-27T12:12:00Z</dcterms:modified>
  <cp:revision>2</cp:revision>
  <dc:subject/>
  <dc:title>проект</dc:title>
</cp:coreProperties>
</file>