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обсуждению проекта изменений и (или) дополнений в Генеральный план Трегубовского сельского поселения проведенных с 14.01.2013 по 19.02.2013 г на террит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регубовского сельского поселения сообщает, что с 14.01.2013 по 19.02.2013 г на территории поселения прошли публичные слушания по проекту изменений и (или) дополнений в Генеральный план Трегу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го специалистами ООО «География». Информирование о проведении публичных слушаний прошло в соответствии с  распоряжением  администрации Трегубовского  сельского поселения от 17.12.2012 № 49-СГ «О назначении публичных слушаний по рассмотрению проекта изменений и (или) дополнений в Генеральный  план Трегубовского сельского поселения», а также с распоряжением администрации Трегубовского сельского поселения от 01.02.2013 г № 5-СГ  «О назначении публичных слушаний по рассмотрению проекта изменений и (или) дополнений в Генеральный  план Трегуб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была размещена на сайте Трегубовского сельского поселения в сети Интернет. В Администрации Трегубовского сельского поселения д.Трегубово ул.Школьная д.1 пом 32 , в отделе по работе с населением д.Селищи, ул.Школьная  д. 2  во время проведения публичных слушаний организованы экспозиции проект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 на слушаниях 59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изменений и (или) дополнений в Генеральный план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изменений и (или) дополнений в генеральный план Трегубовского сельского поселения с учетом согласованных предложений о включении в границы населенных пунктов, а также исключении земельных участков из границ населенных пунктов, замене функциональных зон поступивших от заинтересованных лиц. Направить проект изменений и (или) дополнений в Генеральный план для согласования в соответствии с порядком, установленным Градостроительным кодексом Российской Федерации. Считать население проинформир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Павлова, председатель слушаний, В.Е.Севостьянова, секретарь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3:00Z</dcterms:created>
  <dc:creator>User</dc:creator>
  <dc:description/>
  <dc:language>en-US</dc:language>
  <cp:lastModifiedBy>User</cp:lastModifiedBy>
  <cp:lastPrinted>2013-02-19T14:08:00Z</cp:lastPrinted>
  <dcterms:modified xsi:type="dcterms:W3CDTF">2013-02-19T12:08:00Z</dcterms:modified>
  <cp:revision>5</cp:revision>
  <dc:subject/>
  <dc:title/>
</cp:coreProperties>
</file>