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Арефино                                                                      30 июля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Арефино , помещение магазина РайПО в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6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Арефино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предложил внести следующие изменения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ые участки с кадастровыми номерами 53:20:0601901:165, 53:20:0601901:168, 53:20:0601901:166, 53:20:0601901:167, 53:20:0601901:159, 53:20:0601901:160, 53:20:0601901:157, 53:20:0601901:152 включаются в границы населенного пункта д. Арефино предыдущая зона сельскохозяйственного использования заменяется на функциональную зону Ж1-зона индивидуальной усадебной жилой застройки;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земельные участки, общей площадью каждый 7,7 га по заявлению собственников исключается из черты населенного пункта д. Арефино, устанавливается функциональная зона СХ-зона сельскохозяйственного использ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земельные участки с кадастровыми номерами 53:20:0601901:179, 53:20:0601901:180, 53:20:0601901:181, 53:20:0601901:183 переводятся из функциональной зоны СХ- зона сельскохозяйственного использования в зону П 2- зона предприят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ласса вредности и складов ( с санитарно-защитной зоной до 100 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53:20:0601901:164 исключается из границы населенного пункта д.Ареф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а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5:00Z</dcterms:created>
  <dc:creator>Краснофарфорный</dc:creator>
  <dc:description/>
  <dc:language>en-US</dc:language>
  <cp:lastModifiedBy>user</cp:lastModifiedBy>
  <cp:lastPrinted>2014-11-10T13:37:00Z</cp:lastPrinted>
  <dcterms:modified xsi:type="dcterms:W3CDTF">2016-08-22T09:45:00Z</dcterms:modified>
  <cp:revision>2</cp:revision>
  <dc:subject/>
  <dc:title>ПРОТОКОЛ</dc:title>
</cp:coreProperties>
</file>