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Кипрово                                                                            30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узино , помещение магазина РайПО в 12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1_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Кипров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емельные участки с кадастровыми номерами 53:20:0600401:1, 53:20:0600401:2, 53:20:0600401:3 включаются в границу населенного пункта д.Кипрово, предыдущая функциональная зона СХ – зона сельскохозяйственного использования заменяется на зону Ж 1-зона индивидуальной усадебной жилой застройк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Краснофарфорный</dc:creator>
  <dc:description/>
  <dc:language>en-US</dc:language>
  <cp:lastModifiedBy>User</cp:lastModifiedBy>
  <cp:lastPrinted>2014-11-10T14:28:00Z</cp:lastPrinted>
  <dcterms:modified xsi:type="dcterms:W3CDTF">2014-11-10T12:29:00Z</dcterms:modified>
  <cp:revision>13</cp:revision>
  <dc:subject/>
  <dc:title>ПРОТОКОЛ</dc:title>
</cp:coreProperties>
</file>