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</w:rPr>
        <w:t>ПУБЛИЧНЫХ СЛУШАНИЙ  ПО ПРОЕКТУ ГЕНЕРАЛЬНОГО ПЛАНА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 Радищево                                                                      01 августа 201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Большое Опочивалово, помещение кафе в 13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аседа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а И.А. –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евостьянова В.Е. – ведущий специалист  администрации Трегуб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а Т.Г. – заместитель Главы администрации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 С.Б. – главаа  администрации 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банова М.Б. -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В.-заведующая отделом архитектуры и градостроительства  Администрации Чудовского муниципального района 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Сахарова Л.В.- заведующая отделом по управлению муниципальным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землями Администрации Чуд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ахтарина Е.С. – представитель  ООО «География»».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иложение № 1, список прилаг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, список граждан прилагается</w:t>
      </w:r>
    </w:p>
    <w:p>
      <w:pPr>
        <w:pStyle w:val="Normal"/>
        <w:ind w:left="3060" w:hanging="3060"/>
        <w:rPr/>
      </w:pPr>
      <w:r>
        <w:rPr>
          <w:sz w:val="28"/>
          <w:szCs w:val="28"/>
        </w:rPr>
        <w:t>Всего присутствует _ 0_  человек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ряжение  администрации  Трегубовского сельского поселения от 20.06.2014 № 23-СГ «О назначении публичных слушаний по рассмотрению проекта Генерального плана  Трегуб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представителя заказч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о принятии предлагаемого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д. Радищево </w:t>
      </w:r>
      <w:r>
        <w:rPr>
          <w:sz w:val="28"/>
          <w:szCs w:val="28"/>
        </w:rPr>
        <w:t>от участников публичных слушаний поступили следующие вопросы и пред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еев С.Б. </w:t>
      </w:r>
      <w:r>
        <w:rPr>
          <w:sz w:val="28"/>
          <w:szCs w:val="28"/>
        </w:rPr>
        <w:t>предложил внести следующие изменения: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с кадастровыми номероми 53:20:0700105:33, 53:20:0700105:34 исключаются из границ населенного пункта д.Радищево, функциональная зона Ж1- зона индивидуальной усадебной жилой застройки на зону СХ-зона сельскохозяйственного использ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е участки с кадастровыми номерами 53:20:0700104:55, 53:20:0700104:56 ранее включенные в границы д.Радищево  переводятся из функциональной зоны СХ- зона сельскохозяйственного использования на зону Ж1- зона индивидуальной усадебной жилой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убличных слушаний по проекту  Генерального плана  Трегубовского сельского поселения </w:t>
      </w:r>
      <w:bookmarkStart w:id="0" w:name="sub_28091"/>
      <w:r>
        <w:rPr>
          <w:sz w:val="28"/>
          <w:szCs w:val="28"/>
        </w:rPr>
        <w:t>было рекомендовано согласовать проект  Генерального плана Трегубовского сельского поселения с учетом согласованных предложений. Направить проект  Генерального плана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ть население проинформирован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я о результатах публичных слушаний подлежат опубликованию в официальном бюллетени Трегубовского сельского поселения «МИГ Трегубово»  и размещению  на официальном сайте в сети «Интернет» по адресу: http://ad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gubovo</w:t>
      </w:r>
      <w:r>
        <w:rPr>
          <w:sz w:val="28"/>
          <w:szCs w:val="28"/>
        </w:rPr>
        <w:t xml:space="preserve">.ru, а также на информационных стендах на территории  Трегуб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____________________Шахтарина Е.С.- Представитель ООО «География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Павлова И.А.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аседания публичных слушаний,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остьянова В.Е.- Секретарь публичных слушаний, ведущ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  администрации Трегуб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1:00Z</dcterms:created>
  <dc:creator>Краснофарфорный</dc:creator>
  <dc:description/>
  <dc:language>en-US</dc:language>
  <cp:lastModifiedBy>user</cp:lastModifiedBy>
  <cp:lastPrinted>2014-11-10T10:56:00Z</cp:lastPrinted>
  <dcterms:modified xsi:type="dcterms:W3CDTF">2016-08-22T09:51:00Z</dcterms:modified>
  <cp:revision>2</cp:revision>
  <dc:subject/>
  <dc:title>ПРОТОКОЛ</dc:title>
</cp:coreProperties>
</file>