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</w:rPr>
        <w:t>ПУБЛИЧНЫХ СЛУШАНИЙ  ПО ПРОЕКТУ ГЕНЕРАЛЬНОГО ПЛАНА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. Селищи                                                                            31 июля 2014 г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Селищи, ул.Школьная д.8 в здании Центра народного творчества и досуга  в 13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заседания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влова И.А. – специалист 1 категории  администрации Трегуб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Севостьянова В.Е. – ведущий специалист  администрации Трегуб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ов местн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ндреева Т.Г. – заместитель Главы администрации Трегуб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еев С.Б. – главаа  администрации  Трегуб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абанова М.Б. - специалист 1 категории  администрации Трег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а Е.В.-заведующая отделом архитектуры и градостроительства  Администрации Чудовского муниципального района  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Сахарова Л.В.- заведующая отделом по управлению муниципальными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землями Администрации Чудо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Шахтарина Е.С. – представитель  ООО «География»».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Приложение № 1, список прилага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Представители общественности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, список граждан прилагается</w:t>
      </w:r>
    </w:p>
    <w:p>
      <w:pPr>
        <w:pStyle w:val="Normal"/>
        <w:ind w:left="3060" w:hanging="3060"/>
        <w:rPr/>
      </w:pPr>
      <w:r>
        <w:rPr>
          <w:sz w:val="28"/>
          <w:szCs w:val="28"/>
        </w:rPr>
        <w:t>Всего присутствует _7___  человек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поряжение  администрации  Трегубовского сельского поселения от 20.06.2014 № 23-СГ «О назначении публичных слушаний по рассмотрению проекта Генерального плана  Трегубовского сельского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ступление представителя заказчи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екомендации о принятии предлагаемого реш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проек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 д. Селищи </w:t>
      </w:r>
      <w:r>
        <w:rPr>
          <w:sz w:val="28"/>
          <w:szCs w:val="28"/>
        </w:rPr>
        <w:t>от участников публичных слушаний поступили следующие вопросы и предлож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лексеев С.Б. </w:t>
      </w:r>
      <w:r>
        <w:rPr>
          <w:sz w:val="28"/>
          <w:szCs w:val="28"/>
        </w:rPr>
        <w:t>предложил внести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с кадастровым номером 53:20:0601104:71 включенный ранее в границу населенного пункта д.Селищи переведен из функциональной зоны СХ- зона сельскохозяйственного использовая в зону СХ 2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земельный участок с кадастровым номером 53:20:0601101:116 включенный ранее в границу населенного пункта д.Селищи переведен из функциональной зоны П 1- зона предприяти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 и складов ( с санитарно-защитной зоной до 50 м) в С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с кадастровым номером 53:20:0601104:94 включенный ранее в границу населенного пункта д.Селищи переведен из функциональной зоны Р2- зона активного отдыха в парках в зону Ж1-зона индивидуальной жилой застрой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ее возражений, предложений и замечаний в ходе публичных слушаний не поступил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выводы и рекоменд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публичных слушаний по проекту  Генерального плана  Трегубовского сельского поселения </w:t>
      </w:r>
      <w:bookmarkStart w:id="0" w:name="sub_28091"/>
      <w:r>
        <w:rPr>
          <w:sz w:val="28"/>
          <w:szCs w:val="28"/>
        </w:rPr>
        <w:t>было рекомендовано согласовать проект Генерального плана Трегубовского сельского поселения с учетом согласованных предложений. Направить проект  Генерального плана для согласования в соответствии с порядком, установленным Градостроительным кодекс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читать население проинформированны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я о результатах публичных слушаний подлежат опубликованию в официальном бюллетени Трегубовского сельского поселения «МИГ Трегубово»  и размещению  на официальном сайте в сети «Интернет» по адресу: http://ad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egubovo</w:t>
      </w:r>
      <w:r>
        <w:rPr>
          <w:sz w:val="28"/>
          <w:szCs w:val="28"/>
        </w:rPr>
        <w:t xml:space="preserve">.ru, а также на информационных стендах на территории  Трегубовского сельского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____________________Шахтарина Е.С.- Представитель ООО «География»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 Павлова И.А.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заседания публичных слушаний, специалист 1 категории  администрации Трегуб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остьянова В.Е.- Секретарь публичных слушаний, ведущ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   администрации Трегубовского сельского посел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51:00Z</dcterms:created>
  <dc:creator>Краснофарфорный</dc:creator>
  <dc:description/>
  <dc:language>en-US</dc:language>
  <cp:lastModifiedBy>user</cp:lastModifiedBy>
  <cp:lastPrinted>2014-11-10T13:24:00Z</cp:lastPrinted>
  <dcterms:modified xsi:type="dcterms:W3CDTF">2016-08-22T09:51:00Z</dcterms:modified>
  <cp:revision>2</cp:revision>
  <dc:subject/>
  <dc:title>ПРОТОКОЛ</dc:title>
</cp:coreProperties>
</file>