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Спасская Полисть       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пасская Полисть, ул.Барсукова д.51, Спасско-Полистский центр досуга в 11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3_  человека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Спасская Полисть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Земельный участок с кадастровым номером 53:20:0701202:162, общей площадью 27528 кв.м по заявлению собственника внесен в границу населенного пункта д.Спасская Полисть, предудущая функциональная зона СХ заменена на П-1-зона предприят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а вредности и складов ( с санитарно-защитной зоной до 50 м);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Земельный участок в кадастровом квартале 53:20:0701202:162, общей площадью 27528 кв.м по заявлению Администрации Чудовского муниципального района внесен в границу населенного пункта д.Спасская Полисть, предудущая функциональная зона СХ заменена на зону ОД- общественно-деловая.</w:t>
      </w:r>
    </w:p>
    <w:p>
      <w:pPr>
        <w:pStyle w:val="Normal"/>
        <w:spacing w:lineRule="atLeast" w:line="2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на земельном участке с кадастровым номером 53:20:0701201:36, общей площадью 52130 кв.м  внесенного ранее в границу населенного пункта д.Спасская Полисть, по заявлению владельца устанавливается функциональная зона П-1-зона предприятий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ласса вредности и складов ( с санитарно-защитной зоной до 50 м) взамен предудущей Ж 1- зона индивидуальной усадеб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7:00Z</dcterms:created>
  <dc:creator>Краснофарфорный</dc:creator>
  <dc:description/>
  <cp:keywords/>
  <dc:language>en-US</dc:language>
  <cp:lastModifiedBy>user</cp:lastModifiedBy>
  <cp:lastPrinted>2014-11-10T14:36:00Z</cp:lastPrinted>
  <dcterms:modified xsi:type="dcterms:W3CDTF">2016-08-22T09:20:00Z</dcterms:modified>
  <cp:revision>24</cp:revision>
  <dc:subject/>
  <dc:title>ПРОТОКОЛ</dc:title>
</cp:coreProperties>
</file>