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b/>
        </w:rPr>
        <w:t>ПУБЛИЧНЫХ СЛУШАНИЙ  ПО ПРОЕКТУ ГЕНЕРАЛЬНОГО ПЛАНА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. Трегубово                                                                      01 августа 2014 год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Трегубово, ул.Ленинградская , д.32, в Трегубовском центре досуга в 14-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заседания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влова И.А. – специалист 1 категории  администрации Трегуб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Севостьянова В.Е. – ведущий специалист  администрации Трегуб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ов местного само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ндреева Т.Г. – заместитель Главы администрации Трегуб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лексеев С.Б. – главаа  администрации  Трегуб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рабанова М.Б. - специалист 1 категории  администрации Трег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ва Е.В.-заведующая отделом архитектуры и градостроительства  Администрации Чудовского муниципального района  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Сахарова Л.В.- заведующая отделом по управлению муниципальными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землями Администрации Чудов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Шахтарина Е.С. – представитель  ООО «География»».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Приложение № 1, список прилага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Представители общественности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, список граждан прилагается</w:t>
      </w:r>
    </w:p>
    <w:p>
      <w:pPr>
        <w:pStyle w:val="Normal"/>
        <w:ind w:left="3060" w:hanging="3060"/>
        <w:rPr/>
      </w:pPr>
      <w:r>
        <w:rPr>
          <w:sz w:val="28"/>
          <w:szCs w:val="28"/>
        </w:rPr>
        <w:t>Всего присутствует _6_  человек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проведения публичных слуша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поряжение  администрации  Трегубовского сельского поселения от 20.06.2014 № 23-СГ «О назначении публичных слушаний по рассмотрению проекта  Генерального плана  Трегубовского сельского посе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ступление представителя заказчи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Рекомендации о принятии предлагаемого реш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проект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 д. Трегубово </w:t>
      </w:r>
      <w:r>
        <w:rPr>
          <w:sz w:val="28"/>
          <w:szCs w:val="28"/>
        </w:rPr>
        <w:t>от участников публичных слушаний поступили следующие вопросы и предлож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лексеев С.Б. </w:t>
      </w:r>
      <w:r>
        <w:rPr>
          <w:sz w:val="28"/>
          <w:szCs w:val="28"/>
        </w:rPr>
        <w:t>предложил внести следующие изменения:</w:t>
      </w:r>
    </w:p>
    <w:p>
      <w:pPr>
        <w:pStyle w:val="Normal"/>
        <w:spacing w:lineRule="atLeast" w:line="2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земельный участок с кадастровым номером 53:20:0700705:25 ранее включенный в границы населенного пункта д.Трегубово переведен из функциональной зоны СХ-зона сельскохозяйственного использования в зону Ж1-зона индивидуальной жилой застройки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выводы и рекоменд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езультатам публичных слушаний по проекту Генерального плана  Трегубовского сельского поселения </w:t>
      </w:r>
      <w:bookmarkStart w:id="0" w:name="sub_28091"/>
      <w:r>
        <w:rPr>
          <w:sz w:val="28"/>
          <w:szCs w:val="28"/>
        </w:rPr>
        <w:t>было рекомендовано согласовать проект  Генерального плана Трегубовского сельского поселения с учетом согласованных предложений. Направить проект  Генерального плана для согласования в соответствии с порядком, установленным Градостроительным кодекс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читать население проинформированны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я о результатах публичных слушаний подлежат опубликованию в официальном бюллетени Трегубовского сельского поселения «МИГ Трегубово» и размещению  на официальном сайте в сети «Интернет» по адресу: http://ad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regubovo</w:t>
      </w:r>
      <w:r>
        <w:rPr>
          <w:sz w:val="28"/>
          <w:szCs w:val="28"/>
        </w:rPr>
        <w:t xml:space="preserve">.ru, а также на информационных стендах на территории  Трегубовского сельского по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____________________Шахтарина Е.С.- Представитель ООО «География»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 Павлова И.А. –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заседания публичных слушаний, специалист 1 категории  администрации Трегуб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остьянова В.Е.- Секретарь публичных слушаний, ведущ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   администрации Трегубовского сельского поселе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52:00Z</dcterms:created>
  <dc:creator>Краснофарфорный</dc:creator>
  <dc:description/>
  <dc:language>en-US</dc:language>
  <cp:lastModifiedBy>user</cp:lastModifiedBy>
  <cp:lastPrinted>2014-11-10T15:43:00Z</cp:lastPrinted>
  <dcterms:modified xsi:type="dcterms:W3CDTF">2016-08-22T09:52:00Z</dcterms:modified>
  <cp:revision>2</cp:revision>
  <dc:subject/>
  <dc:title>ПРОТОКОЛ</dc:title>
</cp:coreProperties>
</file>