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Буреги                                                                     31 июля.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Высокое , у здания магазина РайПО в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>Всего присутствует _1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Буреги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сообщил, что изменения на территории населенного пункта д. Буреги при разработке проекта Генерального плана не вносились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жений, предложений и замечаний в ходе публичных слушаний не поступил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  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 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7:00Z</dcterms:created>
  <dc:creator>Краснофарфорный</dc:creator>
  <dc:description/>
  <dc:language>en-US</dc:language>
  <cp:lastModifiedBy>User</cp:lastModifiedBy>
  <cp:lastPrinted>2014-11-11T09:26:00Z</cp:lastPrinted>
  <dcterms:modified xsi:type="dcterms:W3CDTF">2014-11-11T07:26:00Z</dcterms:modified>
  <cp:revision>17</cp:revision>
  <dc:subject/>
  <dc:title>ПРОТОКОЛ</dc:title>
</cp:coreProperties>
</file>