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Высокое                                                                      31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ысокое , у здания магазина РайПО в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5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Высокое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предложил внести следующие измен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земельный участок с кадастровым номером 53:20:0600701:231 общей площадью 64621 включенный ранее в границу населенного пункта д.Высокое из функциональной зоны П-2 –зона предприят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асса вредности и складов ( с санитарно-защитной зоной до 100 м) переведен в зону Ж-1-зона индивидуальной усадебной жилой застройки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ые участки с кадастровыми номерами 53:20:0600701:147, 53:20:0600701:148, 53:20:0600701:262, 53:20:0600704:18, 53:20:0600704:19, 53:20:0600704:20, 53:20:0600704:41 включенные ранее в границу населенного пункта д. Высокое из функциональной зоны Р 1- зона природного ландшафта переведен в зону Ж-1-зона индивидуальной усадебной жилой застрой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фициальном бюллетени Трегубовского сельского поселения «МИГ Трегубово»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 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Краснофарфорный</dc:creator>
  <dc:description/>
  <dc:language>en-US</dc:language>
  <cp:lastModifiedBy>User</cp:lastModifiedBy>
  <cp:lastPrinted>2014-11-10T14:27:00Z</cp:lastPrinted>
  <dcterms:modified xsi:type="dcterms:W3CDTF">2014-11-10T12:27:00Z</dcterms:modified>
  <cp:revision>18</cp:revision>
  <dc:subject/>
  <dc:title>ПРОТОКОЛ</dc:title>
</cp:coreProperties>
</file>