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Вяжищи                                                                               31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елищи, ул.Школьная д.8 в Центре народного творчества  в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Всего присутствует _2___  человека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Вяжищи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л, что изменения на территории населенного пункта д. Вяжищи при разработке проекта Генерального плана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изменений и (или) дополнений в Генеральный план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7:00Z</dcterms:created>
  <dc:creator>Краснофарфорный</dc:creator>
  <dc:description/>
  <dc:language>en-US</dc:language>
  <cp:lastModifiedBy>user</cp:lastModifiedBy>
  <cp:lastPrinted>2014-11-11T08:45:00Z</cp:lastPrinted>
  <dcterms:modified xsi:type="dcterms:W3CDTF">2016-08-22T09:47:00Z</dcterms:modified>
  <cp:revision>2</cp:revision>
  <dc:subject/>
  <dc:title>ПРОТОКОЛ</dc:title>
</cp:coreProperties>
</file>