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 ПРАВИЛ ЗЕМЛЕПОЛЬЗОВАНИЯ И ЗАСТРОЙКИ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Мостки          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д. Спасская Полисть Спасско-Полистский центр Досуга    в 11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авилам землепользования и застройки Трегуб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его присутствует _ _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ние проекта  Правил землепользования и застройки Трегубовского сельского поселения, разработанного специалистами ООО «Географ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4-СГ «О назначении публичных слушаний по рассмотрению проекта  правил землепользования и застройки Трегубовского сельского поселен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Была дана исчерпывающая информация о содержании проекта  Правил: о порядке применения и внесения изменений в ПЗиЗ;  о градостроительной подготовке земельных участков;  о правилах использования недвижимости, возникших до вступления в силу правил;  о порядке изменения разрешенного использования земельных участков и объектов капитального строительства; о порядке получения разрешения на условно разрешенный вид использования земельного участка или объекта капитального строительства; о порядке подготовки документации по планировке территории, о градостроительных регламента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сле  выступления по проекту  Правил землепользования и застройки вопросов от участников слушаний не последовал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 об  утверждении  ПЗиЗ был поставлен на голосование. За то, чтобы рекомендовать Совету депутатов Трегубовского сельского поселения проект   Правила землепользования и застройки Трегубовского сельского поселения к утверждению, проголосовало 100% участвующих в открытом заседании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слушаний по проекту  Правил землепользования и застройки  Трегубовского сельского поселения было рекомендовано согласовать проект  Правил землепользования и застройки Трегубовского сельского поселения. 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.- Представитель заказчика,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1:00Z</dcterms:created>
  <dc:creator>User</dc:creator>
  <dc:description/>
  <dc:language>en-US</dc:language>
  <cp:lastModifiedBy>User</cp:lastModifiedBy>
  <cp:lastPrinted>2014-11-07T14:16:00Z</cp:lastPrinted>
  <dcterms:modified xsi:type="dcterms:W3CDTF">2014-11-07T12:17:00Z</dcterms:modified>
  <cp:revision>7</cp:revision>
  <dc:subject/>
  <dc:title/>
</cp:coreProperties>
</file>