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autoSpaceDE w:val="false"/>
        <w:jc w:val="center"/>
        <w:rPr/>
      </w:pPr>
      <w:r>
        <w:rPr>
          <w:b/>
        </w:rPr>
        <w:t>ПУБЛИЧНЫХ СЛУШАНИЙ  ПО ПРОЕКТУ ГЕНЕРАЛЬНОГО ПЛАНА ТРЕГ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нция Спасская Полисть                                                       01 августа 2014 год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время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Спасская Полисть, ул.Барсукова д.51, Спасско-Полистский центр досуга в 11: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заседания публичных слуш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авлова И.А. – специалист 1 категории  администрации Трегуб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>Севостьянова В.Е. – ведущий специалист  администрации Трегуб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рганов местного само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Андреева Т.Г. – заместитель Главы администрации Трегуб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Алексеев С.Б. – главаа  администрации  Трегуб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рабанова М.Б. - специалист 1 категории  администрации Трегуб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ва Е.В.-заведующая отделом архитектуры и градостроительства  Администрации Чудовского муниципального района  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Сахарова Л.В.- заведующая отделом по управлению муниципальными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землями Администрации Чудов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Шахтарина Е.С. – представитель  ООО «География»».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Приложение № 1, список прилагае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Представители общественности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, список граждан прилагается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Всего присутствует _0_  человек.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для проведения публичных слуша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споряжение  администрации  Трегубовского сельского поселения от 20.06.2014 № 23-СГ «О назначении публичных слушаний по рассмотрению проекта  Генерального плана  Трегубовского сельского посел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ыступление представителя заказчи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Рекомендации о принятии предлагаемого реш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проект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 д. станция Спасская Полисть </w:t>
      </w:r>
      <w:r>
        <w:rPr>
          <w:sz w:val="28"/>
          <w:szCs w:val="28"/>
        </w:rPr>
        <w:t>от участников публичных слушаний поступили следующие вопросы и предложения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Алексеев С.Б. </w:t>
      </w:r>
      <w:r>
        <w:rPr>
          <w:sz w:val="28"/>
          <w:szCs w:val="28"/>
        </w:rPr>
        <w:t>сообщил, что изменения на территории населенного пункта станция Спасская Полисть при разработке проекта Генерального плана не вносились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лее возражений, предложений и замечаний в ходе публичных слушаний не поступил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выводы и рекоменд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результатам публичных слушаний по проекту Генерального плана  Трегубовского сельского поселения </w:t>
      </w:r>
      <w:bookmarkStart w:id="0" w:name="sub_28091"/>
      <w:r>
        <w:rPr>
          <w:sz w:val="28"/>
          <w:szCs w:val="28"/>
        </w:rPr>
        <w:t>было рекомендовано согласовать проект  Генерального плана Трегубовского сельского поселения с учетом согласованных предложений. Направить проект  Генерального плана для согласования в соответствии с порядком, установленным Градостроительным кодекс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читать население проинформированны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bookmarkEnd w:id="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лючения о результатах публичных слушаний подлежат опубликованию в официальном бюллетени Трегубовского сельского поселения «МИГ Трегубово»   и размещению  на официальном сайте в сети «Интернет» по адресу: http://ad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regubovo</w:t>
      </w:r>
      <w:r>
        <w:rPr>
          <w:sz w:val="28"/>
          <w:szCs w:val="28"/>
        </w:rPr>
        <w:t xml:space="preserve">.ru, а также на информационных стендах на территории  Трегубовского сельского посе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____________________Шахтарина Е.С.- Представитель ООО «География»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 Павлова И.А. –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ь заседания публичных слушаний, специалист 1 категории  администрации Трегуб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востьянова В.Е.- Секретарь публичных слушаний, ведущ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алист   администрации Трегубовского сельского поселе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47:00Z</dcterms:created>
  <dc:creator>Краснофарфорный</dc:creator>
  <dc:description/>
  <dc:language>en-US</dc:language>
  <cp:lastModifiedBy>User</cp:lastModifiedBy>
  <cp:lastPrinted>2014-11-10T16:14:00Z</cp:lastPrinted>
  <dcterms:modified xsi:type="dcterms:W3CDTF">2014-11-10T14:14:00Z</dcterms:modified>
  <cp:revision>17</cp:revision>
  <dc:subject/>
  <dc:title>ПРОТОКОЛ</dc:title>
</cp:coreProperties>
</file>