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</w:rPr>
        <w:t>ПУБЛИЧНЫХ СЛУШАНИЙ  ПО ПРОЕКТУ  ПРАВИЛ ЗЕМЛЕПОЛЬЗОВАНИЯ И ЗАСТРОЙКИ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 станция Спасская Полисть                                              01 августа 201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д. Спасская Полисть Спасско-Полистский центр Досуга    в 11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аседа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а И.А. –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Е. – ведущий специалист  администрации Трегуб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Т.Г. – заместитель Главы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 С.Б. – главаа  администрации 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банова М.Б. -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по правилам землепользования и застройки Трегуб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Е.В.-заведующая отделом архитектуры и градостроительства  Администрации Чудовского муниципального района 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Сахарова Л.В.- заведующая отделом по управлению муниципальным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землями Администрации Чуд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, список граждан прилагается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Всего присутствует _ __  человек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смотрение проекта  Правил землепользования и застройки Трегубовского сельского поселения, разработанного специалистами ООО «Географ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ряжение  администрации  Трегубовского сельского поселения от 20.06.2014 № 24-СГ «О назначении публичных слушаний по рассмотрению проекта правил землепользования и застройки Трегубовского сельского поселения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представителя заказч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о принятии предлагаемого 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Была дана исчерпывающая информация о содержании проекта  Правил: о порядке применения и внесения изменений в ПЗиЗ;  о градостроительной подготовке земельных участков;  о правилах использования недвижимости, возникших до вступления в силу правил;  о порядке изменения разрешенного использования земельных участков и объектов капитального строительства; о порядке получения разрешения на условно разрешенный вид использования земельного участка или объекта капитального строительства; о порядке подготовки документации по планировке территории, о градостроительных регламентах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сле  выступления по проекту  Правил землепользования и застройки вопросов от участников слушаний не последовало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опрос об  утверждении   ПЗиЗ был поставлен на голосование. За то, чтобы рекомендовать Совету депутатов Трегубовского сельского поселения проект   Правил землепользования и застройки Трегубовского сельского поселения к утверждению, проголосовало 100% участвующих в открытом заседании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ыводы и рекоменд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убличных слушаний по проекту Правил землепользования и застройки  Трегубовского сельского поселения было рекомендовано согласовать проект  Правил землепользования и застройки Трегубовского сельского поселения. Считать население проинформирован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я о результатах публичных слушаний подлежат опубликованию в официальном бюллетени Трегубовского сельского поселения «МИГ Трегубово» и размещению  на официальном сайте в сети «Интернет» по адресу: http://ad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egubovo</w:t>
      </w:r>
      <w:r>
        <w:rPr>
          <w:sz w:val="28"/>
          <w:szCs w:val="28"/>
        </w:rPr>
        <w:t xml:space="preserve">.ru, а также на информационных стендах на территории  Трегуб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____________________Шахтарина Е.С..- Представитель заказчика, ООО «География»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Павлова И.А.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заседания публичных слушаний, специалист 1 категории  администрации Трегуб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остьянова В.Е.- Секретарь публичных слушаний, ведущ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  администрации Трегубо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11:00Z</dcterms:created>
  <dc:creator>User</dc:creator>
  <dc:description/>
  <dc:language>en-US</dc:language>
  <cp:lastModifiedBy>User</cp:lastModifiedBy>
  <cp:lastPrinted>2014-11-07T14:17:00Z</cp:lastPrinted>
  <dcterms:modified xsi:type="dcterms:W3CDTF">2014-11-07T12:17:00Z</dcterms:modified>
  <cp:revision>8</cp:revision>
  <dc:subject/>
  <dc:title/>
</cp:coreProperties>
</file>