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публичных слушаний по обсуждению проект  Правил землепользования и застройки Трегубовского сельского поселения проведенных с 30.07.2014 по 01.08.2014 г на территории  администрации Трегубов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Трегубовского сельского поселения сообщает, что с 30.07.2014 по 01.08.2014 г на территории поселения прошли публичные слушания по проекту  Правил землепользования и застройки Трегуб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ного специалистами ООО «География». Информирование о проведении публичных слушаний прошло в соответствии с  распоряжением  администрации Трегубовского  сельского поселения от 26.06.2014 № 24-СГ «О назначении публичных слушаний по рассмотрению проекта Правил землепользования и застройки Трегубовского сельского поселения».  Информация была размещена на сайте Трегубовского сельского поселения в сети Интернет. В Администрации Трегубовского сельского поселения д.Трегубово ул.Школьная д.1 пом 32 , в отделе по работе с населением д.Селищи, ул.Школьная  д. 2  во время проведения публичных слушаний организованы экспозиции проектной документации по планировке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утствовали на слушаниях 43 челове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публичных слушаний по проекту  Правил землепользования и застройки Трегубовского сельского поселения </w:t>
      </w:r>
      <w:bookmarkStart w:id="0" w:name="sub_28091"/>
      <w:r>
        <w:rPr>
          <w:sz w:val="28"/>
          <w:szCs w:val="28"/>
        </w:rPr>
        <w:t>было рекомендовано согласовать проект  Правил землепользования и застройки Трегубовского сельского поселения с учетом согласованных предложений о внесении изменений в статью градостроительного зонирования поступивших от заинтересованных лиц. Направить проект  Правил землепользования и застройки для согласования в соответствии с порядком, установленным Градостроительным кодексом Российской Федерации. Считать население проинформированны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публичные слушания состоявшими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А.Павлова, председатель слушаний, В.Е.Севостьянова, секретарь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13:00Z</dcterms:created>
  <dc:creator>User</dc:creator>
  <dc:description/>
  <dc:language>en-US</dc:language>
  <cp:lastModifiedBy>User</cp:lastModifiedBy>
  <cp:lastPrinted>2013-02-19T14:08:00Z</cp:lastPrinted>
  <dcterms:modified xsi:type="dcterms:W3CDTF">2014-08-15T06:46:00Z</dcterms:modified>
  <cp:revision>7</cp:revision>
  <dc:subject/>
  <dc:title/>
</cp:coreProperties>
</file>