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о результатам публичных слушаний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по вопросу рассмотрения </w:t>
      </w:r>
      <w:r>
        <w:rPr>
          <w:b/>
          <w:bCs/>
          <w:sz w:val="28"/>
          <w:szCs w:val="28"/>
        </w:rPr>
        <w:t>проекта планировки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и проекта межевания территории</w:t>
      </w:r>
      <w:r>
        <w:rPr>
          <w:b/>
          <w:color w:val="000000"/>
          <w:sz w:val="28"/>
          <w:szCs w:val="28"/>
        </w:rPr>
        <w:t xml:space="preserve">  земельных участков с кадастровым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ами 53:20:0700104:57, 53:20:0700104:59, 53:20:0700104:60, 53:20:0700104:61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 по землепользованию и застройке при Администрации Трегубовского сельского поселения  сообщает, что 11.01.2018 г. в помещении Отдела по работе с населением Администрации Трегубовского сельского поселения  по адресу: д.Селищи, ул.Школьная,  д.2  прошли публичные слушания по вопросу  </w:t>
      </w:r>
      <w:r>
        <w:rPr>
          <w:bCs/>
          <w:sz w:val="28"/>
          <w:szCs w:val="28"/>
        </w:rPr>
        <w:t>проекта планировки и проекта межевания территории</w:t>
      </w:r>
      <w:r>
        <w:rPr>
          <w:color w:val="000000"/>
          <w:sz w:val="28"/>
          <w:szCs w:val="28"/>
        </w:rPr>
        <w:t xml:space="preserve">  земельных участков с кадастровыми номерами 53:20:0700104:57, 53:20:0700104:59, 53:20:0700104:60, 53:20:0700104:6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ирование о проведении публичных слушаний прошло в соответствии с распоряжением Администрации Трегубовского сельского поселения от  06.12.2017 № 26 -СГ «  О публичных  слушаниях по вопросу рассмотрения </w:t>
      </w:r>
      <w:r>
        <w:rPr>
          <w:bCs/>
          <w:sz w:val="28"/>
          <w:szCs w:val="28"/>
        </w:rPr>
        <w:t>проекта планировки и проекта межевания территории</w:t>
      </w:r>
      <w:r>
        <w:rPr>
          <w:color w:val="000000"/>
          <w:sz w:val="28"/>
          <w:szCs w:val="28"/>
        </w:rPr>
        <w:t xml:space="preserve">  земельных участков с кадастровыми номерами 53:20:0700104:57, 53:20:0700104:59, 53:20:0700104:60, 53:20:0700104:6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была размещена на официальном сайте Администрации Трегубовского сельского поселения и  в официальном бюллетени Трегубовского сельского поселения «МИГ Трегубово» № 12  от 08.12.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утствовало  7    человек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опросу согласования </w:t>
      </w:r>
      <w:r>
        <w:rPr>
          <w:bCs/>
          <w:sz w:val="28"/>
          <w:szCs w:val="28"/>
        </w:rPr>
        <w:t xml:space="preserve">проекта планировки </w:t>
      </w:r>
    </w:p>
    <w:p>
      <w:pPr>
        <w:pStyle w:val="Style16"/>
        <w:rPr/>
      </w:pPr>
      <w:r>
        <w:rPr>
          <w:bCs/>
          <w:sz w:val="28"/>
          <w:szCs w:val="28"/>
        </w:rPr>
        <w:t>и проекта межевания территории</w:t>
      </w:r>
      <w:r>
        <w:rPr>
          <w:color w:val="000000"/>
          <w:sz w:val="28"/>
          <w:szCs w:val="28"/>
        </w:rPr>
        <w:t xml:space="preserve">  земельных участков с кадастровыми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ми 53:20:0700104:57, 53:20:0700104:59, 53:20:0700104:60, 53:20:0700104:6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голосовали «единогласно»- 7, «против» -нет, «воздержавшихся» 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о результатах публичных слушаний подлежат опубликованию  в официальном бюллетени Трегубовского сельского поселения «МИГ Трегубово» и размещению на официальном сайте Администрации Трегуб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С.Б.Алексее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И.А.Павлова</w:t>
      </w:r>
    </w:p>
    <w:sectPr>
      <w:type w:val="nextPage"/>
      <w:pgSz w:w="11906" w:h="16838"/>
      <w:pgMar w:left="1701" w:right="62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2:00Z</dcterms:created>
  <dc:creator>Пользователь</dc:creator>
  <dc:description/>
  <cp:keywords/>
  <dc:language>en-US</dc:language>
  <cp:lastModifiedBy>user</cp:lastModifiedBy>
  <cp:lastPrinted>2013-05-14T08:50:00Z</cp:lastPrinted>
  <dcterms:modified xsi:type="dcterms:W3CDTF">2018-01-12T13:11:00Z</dcterms:modified>
  <cp:revision>8</cp:revision>
  <dc:subject/>
  <dc:title>Итоговый документ по результатам публичных слушаний</dc:title>
</cp:coreProperties>
</file>