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разрешения на условно - разрешенный вид использования-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е использование объектов капитального строительства,  земельному участку с кадастровым номером 53:20:0601104:348  расположенному по адресу: РФ, Новгородская область, Чудовский муниципальный район, Трегубовское сельское поселение, д. Селищи, ул. Школьная, з/у 1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елищи                                                                           12 но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Новгородская область, Чудовский район, д.Сел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Школьная д.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ексеев Сергей Борисович-  Глава Администрации Трег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влова Ирина Алексеевна- специалист 1 категории Администрации Трег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кт  обсуждения:  предоставление  разрешения на условно разрешённый вид использования- общественное использование объектов капитального строительства, земельному участку с кадастровым номером 53:20:0601104:348, общей площадью 642 кв.м., находящемуся в территориальной зоне Ж-1 (зона индивидуальной усадебной жилой застройки)   расположенному по адресу: РФ, Новгородская область, Чудовский муниципальный район, Трегубовское сельское поселение, д. Селищи, ул. Школьная, з/у 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                                     Т.Г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                                     М.Б.Кар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:</w:t>
      </w:r>
    </w:p>
    <w:p>
      <w:pPr>
        <w:pStyle w:val="Normal"/>
        <w:rPr/>
      </w:pP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rPr/>
      </w:pPr>
      <w:r>
        <w:rPr>
          <w:sz w:val="28"/>
          <w:szCs w:val="28"/>
        </w:rPr>
        <w:t>Всего присутствует  1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тупление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тупление представителя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просы прису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комендации о принятии предлагаемо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ткое описани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ю Трегубовского сельского поселение поступило заявление от Администрации Чудовского  муниципального района о предоставлении разрешения на условно разрешённый вид использования- общественное использование объектов капитального строительства, земельному участку с кадастровым номером 53:20:0601104:348, общей площадью 642 кв.м., находящемуся в территориальной зоне Ж-1 (зона индивидуальной усадебной жилой застройки),  расположенному по адресу: РФ, Новгородская область, Чудовский муниципальный район, Трегубовское сельское поселение, д. Селищи, ул. Школьная, з/у 1а для строительства на данном участке церкви Святого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чаний и возражений от присутствующих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было рекомендовано согласовать предоставление   разрешения на условно разрешённый вид использования-</w:t>
      </w:r>
    </w:p>
    <w:p>
      <w:pPr>
        <w:pStyle w:val="Normal"/>
        <w:rPr/>
      </w:pPr>
      <w:r>
        <w:rPr>
          <w:sz w:val="28"/>
          <w:szCs w:val="28"/>
        </w:rPr>
        <w:t>общественное использование объектов капитального строительства, земельному участку с кадастровым номером 53:20:0601104:348 общей площадью 642 кв.м. находящемуся в территориальной зоне Ж-1 (зона индивидуальной усадебной жилой застройки)   расположенному по адресу: РФ, Новгородская область, Чудовский муниципальный район, Трегубовское сельское поселение, д. Селищи, ул. Школьная, з/у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лючение о результатах публичных слушаний подлежит опубликованию в официальном бюллетени Трегубовского сельского поселения «МИГ Трегубово» и размещению на официальном сайте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на информационных стендах на территор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С.Б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И.А.Павл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8:00Z</dcterms:created>
  <dc:creator>User</dc:creator>
  <dc:description/>
  <cp:keywords/>
  <dc:language>en-US</dc:language>
  <cp:lastModifiedBy>user</cp:lastModifiedBy>
  <cp:lastPrinted>2019-11-13T14:26:00Z</cp:lastPrinted>
  <dcterms:modified xsi:type="dcterms:W3CDTF">2019-11-13T13:18:00Z</dcterms:modified>
  <cp:revision>19</cp:revision>
  <dc:subject/>
  <dc:title/>
</cp:coreProperties>
</file>