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вопросу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разрешения на отклонение от предельных параметров разрешенного строительства в части уменьшения минимального отступа от границ земельного участка с кадастровым номером 53:20:0602401:57, площадью 1542 кв. м., расположенного по адресу: Новгородская область, Чудовский район, д.Вяжищи, ул.Тихвинская, дом13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.Селищи                                                                          13 февраля 2019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Новгородская область, Чудовский район, д.Сели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Школьная д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лексеев Сергей Борисович-  Глава Администрации Трегуб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влова Ирина Алексеевна- специалист 1 категории Администрации Трегуб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 обсуждения: </w:t>
      </w:r>
      <w:r>
        <w:rPr>
          <w:color w:val="000000"/>
          <w:sz w:val="28"/>
          <w:szCs w:val="28"/>
        </w:rPr>
        <w:t xml:space="preserve">предоставления разрешения на отклонение от предельных параметров разрешенного строительства в части уменьшения минимального отступа от границ земельного участка с кадастровым номером 53:20:0602401:57, площадью 1542 кв. м., расположенного по адресу: Новгородская область, Чудовский район, д.Вяжищи, ул.Тихвинская, дом13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 Главы Администрации Трегуб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Т.Г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щий  Администрации                                                 М.Б. Кара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губовского сельского поселения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и общественности:</w:t>
      </w:r>
    </w:p>
    <w:p>
      <w:pPr>
        <w:pStyle w:val="Normal"/>
        <w:rPr/>
      </w:pPr>
      <w:r>
        <w:rPr>
          <w:sz w:val="28"/>
          <w:szCs w:val="28"/>
        </w:rPr>
        <w:t>Приложение № 2, список граждан прилагается</w:t>
      </w:r>
    </w:p>
    <w:p>
      <w:pPr>
        <w:pStyle w:val="Normal"/>
        <w:rPr/>
      </w:pPr>
      <w:r>
        <w:rPr>
          <w:sz w:val="28"/>
          <w:szCs w:val="28"/>
        </w:rPr>
        <w:t>Всего присутствует  2 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ступление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ступление представителя заказч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просы присутству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екомендации о принятии предлагаемого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раткое описание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Администрацию поселения обратился Коточигов Михаил Викторович, собственник земельного участка с кадастровым номером 53:20:0602401:57 и расположенного на нем незавершенного строительства с кадастровым номером 53:20:0602401:158  с заявлением  о </w:t>
      </w:r>
      <w:r>
        <w:rPr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 в части уменьшения минимального отступа от границ земельного участка с кадастровым номером 53:20:0602401:57, площадью 1542 кв. м., расположенного по адресу: Новгородская область, Чудовский район, д.Вяжищи, ул.Тихвинская, дом13. Вышеуказанный земельный участок находится в территориальной зоне Ж.1- зона индивидуальной усадебной жилой застрой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62 статьей 10 главы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части  Правил  землепользования и застройки Трегубовского сельского поселения утвержденных Решением Совета Депутатов Трегубовского сельского поселения № 71 от 10.11.2016 г.</w:t>
      </w:r>
      <w:bookmarkStart w:id="0" w:name="_Глава_15._ГРАДОСТРОИТЕЛЬНЫЕ"/>
      <w:bookmarkEnd w:id="0"/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территориальной зоны </w:t>
      </w:r>
      <w:r>
        <w:rPr>
          <w:sz w:val="28"/>
          <w:szCs w:val="28"/>
        </w:rPr>
        <w:t xml:space="preserve">«Зона индивидуальной усадебной жилой застройки» (буквенное обозначение Ж.1) </w:t>
      </w:r>
      <w:r>
        <w:rPr>
          <w:rFonts w:eastAsia="Calibri"/>
          <w:sz w:val="28"/>
          <w:szCs w:val="28"/>
          <w:lang w:eastAsia="en-US"/>
        </w:rPr>
        <w:t>Правилами установлены градостроительные регламенты использования территорий в части предельных (максимальных и(или) минимальных) размеров земельных участков и предельных параметров разрешенного строительства, реконструкции объектов капитального строительства. Так  согласно ПЗЗ минимальные отступы от границ земельных участков- 3метр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точиговым М.В. представлены картографические материалы из которых видно, что отступ от незавершенного строительства до смежной границы с земельным участком с кадастровым номером 53:20:0602401:58 по факту составляет с северной стороны-0,87 м., с восточной- 1 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к заявлению приложено Согласие собственника смежного земельного участка с кадастровым номером 53:20:0602401:58 Николаева Анатолия Александровича на строительство дома на вышеуказанном расстоянии от границ его земельного участка.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обсуждения замечаний и предложений от населения и других присутствующих не по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ыводы и рекоменд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убличных слушаний было рекомендовано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 в части уменьшения минимального отступа от границ земельного участка с кадастровым номером 53:20:0602401:57, площадью 1542 кв. м., расположенного по адресу: Новгородская область, Чудовский район, д.Вяжищи, ул.Тихвинская, дом13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ключения о результатах публичных слушаний подлежат опубликованию в официальном вестнике  «МИГ Трегубово» и размещению на официальном сайте в сети «Интернет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egub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на информационных стендах на территории Трегуб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С.Б. 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И.А. Пав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18:00Z</dcterms:created>
  <dc:creator>User</dc:creator>
  <dc:description/>
  <cp:keywords/>
  <dc:language>en-US</dc:language>
  <cp:lastModifiedBy>user</cp:lastModifiedBy>
  <cp:lastPrinted>2013-05-13T16:22:00Z</cp:lastPrinted>
  <dcterms:modified xsi:type="dcterms:W3CDTF">2019-02-14T07:50:00Z</dcterms:modified>
  <cp:revision>6</cp:revision>
  <dc:subject/>
  <dc:title/>
</cp:coreProperties>
</file>